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FITZLEE H. MCEACHI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B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MERGENCY JUDGE MONDAY - THURSDAY</w:t>
      </w:r>
    </w:p>
    <w:p>
      <w:pPr>
        <w:pStyle w:val="Normal"/>
        <w:ind w:left="2880" w:firstLine="720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0/17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8"/>
              <w:gridCol w:w="2568"/>
              <w:gridCol w:w="3075"/>
              <w:gridCol w:w="3483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20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lma Marie Perry, Plaintiff</w:t>
                    <w:br/>
                    <w:br/>
                    <w:t>vs.</w:t>
                    <w:br/>
                    <w:br/>
                    <w:t>Stanton Quentin Moss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elma Marie Perry </w:t>
                    <w:br/>
                    <w:t xml:space="preserve"> (D)  Stanton Quentin Moss Sr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26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 - Domestic Abuse - Min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de James, Plaintiff</w:t>
                    <w:br/>
                    <w:br/>
                    <w:t>vs.</w:t>
                    <w:br/>
                    <w:br/>
                    <w:t>Tiffany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de  James </w:t>
                    <w:br/>
                    <w:t xml:space="preserve"> (D)  Tiffany  Simmon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6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vonne Goodwin, Plaintiff</w:t>
                    <w:br/>
                    <w:br/>
                    <w:t>vs.</w:t>
                    <w:br/>
                    <w:br/>
                    <w:t>Alvin Goo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vonne  Goodwin </w:t>
                    <w:br/>
                    <w:t xml:space="preserve"> (D)  Alvin  Goodwi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chelle Gregor, Plaintiff</w:t>
                    <w:br/>
                    <w:br/>
                    <w:t>vs.</w:t>
                    <w:br/>
                    <w:br/>
                    <w:t>Tyisha Bow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chelle  Gregor </w:t>
                    <w:br/>
                    <w:t xml:space="preserve"> (D)  Tyisha  Bowma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P. Dickerson, Plaintiff</w:t>
                    <w:br/>
                    <w:br/>
                    <w:t>vs.</w:t>
                    <w:br/>
                    <w:br/>
                    <w:t>Heather M. Dick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P. Dickerson </w:t>
                    <w:br/>
                    <w:t xml:space="preserve"> (D)  Heather M. Dickerso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bekah Laurel Campb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3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Ryan Taylor, Plaintiff</w:t>
                    <w:br/>
                    <w:br/>
                    <w:t>vs.</w:t>
                    <w:br/>
                    <w:br/>
                    <w:t>Kylie Blackman-Tayl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Ryan Taylor </w:t>
                    <w:br/>
                    <w:t xml:space="preserve"> (D)  Kylie  Blackman-Taylor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GAL)  Emily Welborn Ayers </w:t>
                    <w:br/>
                    <w:t xml:space="preserve"> (D) Mary Ann 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Milligan, Plaintiff</w:t>
                    <w:br/>
                    <w:br/>
                    <w:t>vs.</w:t>
                    <w:br/>
                    <w:br/>
                    <w:t>Joli Ruth Bu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 Milligan </w:t>
                    <w:br/>
                    <w:t xml:space="preserve"> (D)  Joli Ruth Burt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21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exis Williams, Plaintiff</w:t>
                    <w:br/>
                    <w:br/>
                    <w:t>vs.</w:t>
                    <w:br/>
                    <w:br/>
                    <w:t>Purnell William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is  Williams </w:t>
                    <w:br/>
                    <w:t xml:space="preserve"> (D)  Purnell  Williams Jr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deem K Bradley, Plaintiff</w:t>
                    <w:br/>
                    <w:br/>
                    <w:t>vs.</w:t>
                    <w:br/>
                    <w:br/>
                    <w:t>Taylor Goo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deem K Bradley </w:t>
                    <w:br/>
                    <w:t xml:space="preserve"> (D)  Taylor  Goodwin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– 11:00 A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1:00 AM – 12:00 PM EMERGENCY/EXPEDITED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– 12:30 BENCH WARRANTS 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4"/>
              <w:gridCol w:w="1648"/>
              <w:gridCol w:w="2582"/>
              <w:gridCol w:w="3088"/>
              <w:gridCol w:w="3477"/>
            </w:tblGrid>
            <w:tr>
              <w:trPr>
                <w:trHeight w:val="765" w:hRule="atLeast"/>
              </w:trPr>
              <w:tc>
                <w:tcPr>
                  <w:tcW w:w="37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22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DR10043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FREDERICK M PATT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PAMELA D RICHARDSON </w:t>
                    <w:br/>
                    <w:t xml:space="preserve"> (D)  FREDERICK M PATTERSO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mela Denise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7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Christopher Terry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Denise  Maxwell </w:t>
                    <w:br/>
                    <w:t xml:space="preserve"> (D)  Christopher Terry Robinso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8"/>
              <w:gridCol w:w="2566"/>
              <w:gridCol w:w="3076"/>
              <w:gridCol w:w="3483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23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9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Nix, Plaintiff</w:t>
                    <w:br/>
                    <w:br/>
                    <w:t>vs.</w:t>
                    <w:br/>
                    <w:br/>
                    <w:t>Marvin Laboard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 Nix </w:t>
                    <w:br/>
                    <w:t xml:space="preserve"> (D)  Marvin  Laboard Jr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6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erell Yassiel Serrano Bustos, Plaintiff</w:t>
                    <w:br/>
                    <w:br/>
                    <w:t>vs.</w:t>
                    <w:br/>
                    <w:br/>
                    <w:t>Wesley Nathan He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erell Yassiel Serrano Bustos </w:t>
                    <w:br/>
                    <w:t xml:space="preserve"> (D)  Wesley Nathan Henderso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297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30 AM -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1368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onfidenti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10 - Abuse and Neglect - Child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lly C. Dey </w:t>
                          <w:br/>
                          <w:t xml:space="preserve">(D) Ellen H. Babb </w:t>
                          <w:br/>
                          <w:t xml:space="preserve">(D) Brent Biagio Greenberg </w:t>
                          <w:br/>
                          <w:t xml:space="preserve">(D) Bradford C. Andrews </w:t>
                          <w:br/>
                          <w:t xml:space="preserve">(A) Riley Augustus Bradham </w:t>
                          <w:br/>
                          <w:t xml:space="preserve">(A) Joshua Keith Rote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O BE HEARD WITH DSS DOCKET. NMPF/NSSF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0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nnon Brown, et al., Plaintiff</w:t>
                    <w:br/>
                    <w:br/>
                    <w:t>vs.</w:t>
                    <w:br/>
                    <w:br/>
                    <w:t>Michael Brow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hannon  Brown </w:t>
                    <w:br/>
                    <w:t xml:space="preserve"> (D)  Michael  Brown Jr.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George Emanuel Counts </w:t>
                    <w:br/>
                    <w:t xml:space="preserve"> 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mari Christie, Plaintiff</w:t>
                    <w:br/>
                    <w:br/>
                    <w:t>vs.</w:t>
                    <w:br/>
                    <w:br/>
                    <w:t>Shakesha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mari  Christie </w:t>
                    <w:br/>
                    <w:t xml:space="preserve"> (D)  Shakesha  William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eslie Ann Armstrong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2"/>
              <w:gridCol w:w="3076"/>
              <w:gridCol w:w="3484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24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inton Dickerson, Plaintiff</w:t>
                    <w:br/>
                    <w:br/>
                    <w:t>vs.</w:t>
                    <w:br/>
                    <w:br/>
                    <w:t>April Dick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Quinton  Dickerson </w:t>
                    <w:br/>
                    <w:t xml:space="preserve"> (D)  April  Dickers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ystal E Jefferson, Plaintiff</w:t>
                    <w:br/>
                    <w:br/>
                    <w:t>vs.</w:t>
                    <w:br/>
                    <w:br/>
                    <w:t>Darrell C Jeff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rystal E Jefferson </w:t>
                    <w:br/>
                    <w:t xml:space="preserve"> (D)  Darrell C Jeffers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cus Anthony Mack, Plaintiff</w:t>
                    <w:br/>
                    <w:br/>
                    <w:t>vs.</w:t>
                    <w:br/>
                    <w:br/>
                    <w:t>Serena Lynn Can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cus Anthony Mack </w:t>
                    <w:br/>
                    <w:t xml:space="preserve"> (D)  Serena Lynn Canas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A. DeLuc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dy Lorena Chacon, Plaintiff</w:t>
                    <w:br/>
                    <w:br/>
                    <w:t>vs.</w:t>
                    <w:br/>
                    <w:br/>
                    <w:t>Rashawn Lamar Bow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dy Lorena Chacon </w:t>
                    <w:br/>
                    <w:t xml:space="preserve"> (D)  Rashawn Lamar Bowens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Danielle Walker, Plaintiff</w:t>
                    <w:br/>
                    <w:br/>
                    <w:t>vs.</w:t>
                    <w:br/>
                    <w:br/>
                    <w:t>Justin Kyle Wal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Danielle Walker </w:t>
                    <w:br/>
                    <w:t xml:space="preserve"> (D)  Justin Kyle Walker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YNA KROTKO, Plaintiff</w:t>
                    <w:br/>
                    <w:br/>
                    <w:t>vs.</w:t>
                    <w:br/>
                    <w:br/>
                    <w:t>VALERII KROTK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RYNA  KROTKO </w:t>
                    <w:br/>
                    <w:t xml:space="preserve"> (D)  VALERII  KROTKO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NDER KLEISON OLIVEIRA LEAL, Plaintiff</w:t>
                    <w:br/>
                    <w:br/>
                    <w:t>vs.</w:t>
                    <w:br/>
                    <w:br/>
                    <w:t>ANA PAULA MIRANDA OLIVEI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ANDER KLEISON OLIVEIRA LEAL </w:t>
                    <w:br/>
                    <w:t xml:space="preserve"> (D)  ANA PAULA MIRANDA OLIVEIRA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nneth L. 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haydine M. Hurd, Plaintiff</w:t>
                    <w:br/>
                    <w:br/>
                    <w:t>vs.</w:t>
                    <w:br/>
                    <w:br/>
                    <w:t>John E. Osatchuck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ydine M. Hurd </w:t>
                    <w:br/>
                    <w:t xml:space="preserve"> (D)  John E. Osatchuck Jr.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3542b748e75a46248ce3873b8fc85b6d132">
    <w:name w:val="a3542b748e75a46248ce3873b8fc85b6d132"/>
    <w:basedOn w:val="DefaultParagraphFont"/>
    <w:qFormat/>
    <w:rPr/>
  </w:style>
  <w:style w:type="character" w:styleId="A3542b748e75a46248ce3873b8fc85b6d133">
    <w:name w:val="a3542b748e75a46248ce3873b8fc85b6d133"/>
    <w:basedOn w:val="DefaultParagraphFont"/>
    <w:qFormat/>
    <w:rPr/>
  </w:style>
  <w:style w:type="character" w:styleId="A3542b748e75a46248ce3873b8fc85b6d135">
    <w:name w:val="a3542b748e75a46248ce3873b8fc85b6d135"/>
    <w:basedOn w:val="DefaultParagraphFont"/>
    <w:qFormat/>
    <w:rPr/>
  </w:style>
  <w:style w:type="character" w:styleId="A3542b748e75a46248ce3873b8fc85b6d137">
    <w:name w:val="a3542b748e75a46248ce3873b8fc85b6d137"/>
    <w:basedOn w:val="DefaultParagraphFont"/>
    <w:qFormat/>
    <w:rPr/>
  </w:style>
  <w:style w:type="character" w:styleId="A3542b748e75a46248ce3873b8fc85b6d141">
    <w:name w:val="a3542b748e75a46248ce3873b8fc85b6d141"/>
    <w:basedOn w:val="DefaultParagraphFont"/>
    <w:qFormat/>
    <w:rPr/>
  </w:style>
  <w:style w:type="character" w:styleId="A3542b748e75a46248ce3873b8fc85b6d143">
    <w:name w:val="a3542b748e75a46248ce3873b8fc85b6d143"/>
    <w:basedOn w:val="DefaultParagraphFont"/>
    <w:qFormat/>
    <w:rPr/>
  </w:style>
  <w:style w:type="character" w:styleId="A3542b748e75a46248ce3873b8fc85b6d145">
    <w:name w:val="a3542b748e75a46248ce3873b8fc85b6d145"/>
    <w:basedOn w:val="DefaultParagraphFont"/>
    <w:qFormat/>
    <w:rPr/>
  </w:style>
  <w:style w:type="character" w:styleId="A3542b748e75a46248ce3873b8fc85b6d149">
    <w:name w:val="a3542b748e75a46248ce3873b8fc85b6d149"/>
    <w:basedOn w:val="DefaultParagraphFont"/>
    <w:qFormat/>
    <w:rPr/>
  </w:style>
  <w:style w:type="character" w:styleId="A3542b748e75a46248ce3873b8fc85b6d151">
    <w:name w:val="a3542b748e75a46248ce3873b8fc85b6d151"/>
    <w:basedOn w:val="DefaultParagraphFont"/>
    <w:qFormat/>
    <w:rPr/>
  </w:style>
  <w:style w:type="character" w:styleId="A246c53b78f154b0c82ea11fbea5f6c3c132">
    <w:name w:val="a246c53b78f154b0c82ea11fbea5f6c3c132"/>
    <w:basedOn w:val="DefaultParagraphFont"/>
    <w:qFormat/>
    <w:rPr/>
  </w:style>
  <w:style w:type="character" w:styleId="A246c53b78f154b0c82ea11fbea5f6c3c133">
    <w:name w:val="a246c53b78f154b0c82ea11fbea5f6c3c133"/>
    <w:basedOn w:val="DefaultParagraphFont"/>
    <w:qFormat/>
    <w:rPr/>
  </w:style>
  <w:style w:type="character" w:styleId="A246c53b78f154b0c82ea11fbea5f6c3c135">
    <w:name w:val="a246c53b78f154b0c82ea11fbea5f6c3c135"/>
    <w:basedOn w:val="DefaultParagraphFont"/>
    <w:qFormat/>
    <w:rPr/>
  </w:style>
  <w:style w:type="character" w:styleId="A246c53b78f154b0c82ea11fbea5f6c3c137">
    <w:name w:val="a246c53b78f154b0c82ea11fbea5f6c3c137"/>
    <w:basedOn w:val="DefaultParagraphFont"/>
    <w:qFormat/>
    <w:rPr/>
  </w:style>
  <w:style w:type="character" w:styleId="A246c53b78f154b0c82ea11fbea5f6c3c141">
    <w:name w:val="a246c53b78f154b0c82ea11fbea5f6c3c141"/>
    <w:basedOn w:val="DefaultParagraphFont"/>
    <w:qFormat/>
    <w:rPr/>
  </w:style>
  <w:style w:type="character" w:styleId="A246c53b78f154b0c82ea11fbea5f6c3c143">
    <w:name w:val="a246c53b78f154b0c82ea11fbea5f6c3c143"/>
    <w:basedOn w:val="DefaultParagraphFont"/>
    <w:qFormat/>
    <w:rPr/>
  </w:style>
  <w:style w:type="character" w:styleId="A246c53b78f154b0c82ea11fbea5f6c3c145">
    <w:name w:val="a246c53b78f154b0c82ea11fbea5f6c3c145"/>
    <w:basedOn w:val="DefaultParagraphFont"/>
    <w:qFormat/>
    <w:rPr/>
  </w:style>
  <w:style w:type="character" w:styleId="A246c53b78f154b0c82ea11fbea5f6c3c149">
    <w:name w:val="a246c53b78f154b0c82ea11fbea5f6c3c149"/>
    <w:basedOn w:val="DefaultParagraphFont"/>
    <w:qFormat/>
    <w:rPr/>
  </w:style>
  <w:style w:type="character" w:styleId="A246c53b78f154b0c82ea11fbea5f6c3c151">
    <w:name w:val="a246c53b78f154b0c82ea11fbea5f6c3c151"/>
    <w:basedOn w:val="DefaultParagraphFont"/>
    <w:qFormat/>
    <w:rPr/>
  </w:style>
  <w:style w:type="character" w:styleId="Af0cea4198d60432fa84115ed6c6063c9132">
    <w:name w:val="af0cea4198d60432fa84115ed6c6063c9132"/>
    <w:basedOn w:val="DefaultParagraphFont"/>
    <w:qFormat/>
    <w:rPr/>
  </w:style>
  <w:style w:type="character" w:styleId="Af0cea4198d60432fa84115ed6c6063c9133">
    <w:name w:val="af0cea4198d60432fa84115ed6c6063c9133"/>
    <w:basedOn w:val="DefaultParagraphFont"/>
    <w:qFormat/>
    <w:rPr/>
  </w:style>
  <w:style w:type="character" w:styleId="Af0cea4198d60432fa84115ed6c6063c9135">
    <w:name w:val="af0cea4198d60432fa84115ed6c6063c9135"/>
    <w:basedOn w:val="DefaultParagraphFont"/>
    <w:qFormat/>
    <w:rPr/>
  </w:style>
  <w:style w:type="character" w:styleId="Af0cea4198d60432fa84115ed6c6063c9137">
    <w:name w:val="af0cea4198d60432fa84115ed6c6063c9137"/>
    <w:basedOn w:val="DefaultParagraphFont"/>
    <w:qFormat/>
    <w:rPr/>
  </w:style>
  <w:style w:type="character" w:styleId="Af0cea4198d60432fa84115ed6c6063c9141">
    <w:name w:val="af0cea4198d60432fa84115ed6c6063c9141"/>
    <w:basedOn w:val="DefaultParagraphFont"/>
    <w:qFormat/>
    <w:rPr/>
  </w:style>
  <w:style w:type="character" w:styleId="Af0cea4198d60432fa84115ed6c6063c9143">
    <w:name w:val="af0cea4198d60432fa84115ed6c6063c9143"/>
    <w:basedOn w:val="DefaultParagraphFont"/>
    <w:qFormat/>
    <w:rPr/>
  </w:style>
  <w:style w:type="character" w:styleId="Af0cea4198d60432fa84115ed6c6063c9145">
    <w:name w:val="af0cea4198d60432fa84115ed6c6063c9145"/>
    <w:basedOn w:val="DefaultParagraphFont"/>
    <w:qFormat/>
    <w:rPr/>
  </w:style>
  <w:style w:type="character" w:styleId="Af0cea4198d60432fa84115ed6c6063c9149">
    <w:name w:val="af0cea4198d60432fa84115ed6c6063c9149"/>
    <w:basedOn w:val="DefaultParagraphFont"/>
    <w:qFormat/>
    <w:rPr/>
  </w:style>
  <w:style w:type="character" w:styleId="Af0cea4198d60432fa84115ed6c6063c9151">
    <w:name w:val="af0cea4198d60432fa84115ed6c6063c9151"/>
    <w:basedOn w:val="DefaultParagraphFont"/>
    <w:qFormat/>
    <w:rPr/>
  </w:style>
  <w:style w:type="character" w:styleId="Adaf35de176024f8eb50d7a5c193f9a6d132">
    <w:name w:val="adaf35de176024f8eb50d7a5c193f9a6d132"/>
    <w:basedOn w:val="DefaultParagraphFont"/>
    <w:qFormat/>
    <w:rPr/>
  </w:style>
  <w:style w:type="character" w:styleId="Adaf35de176024f8eb50d7a5c193f9a6d133">
    <w:name w:val="adaf35de176024f8eb50d7a5c193f9a6d133"/>
    <w:basedOn w:val="DefaultParagraphFont"/>
    <w:qFormat/>
    <w:rPr/>
  </w:style>
  <w:style w:type="character" w:styleId="Adaf35de176024f8eb50d7a5c193f9a6d135">
    <w:name w:val="adaf35de176024f8eb50d7a5c193f9a6d135"/>
    <w:basedOn w:val="DefaultParagraphFont"/>
    <w:qFormat/>
    <w:rPr/>
  </w:style>
  <w:style w:type="character" w:styleId="Adaf35de176024f8eb50d7a5c193f9a6d137">
    <w:name w:val="adaf35de176024f8eb50d7a5c193f9a6d137"/>
    <w:basedOn w:val="DefaultParagraphFont"/>
    <w:qFormat/>
    <w:rPr/>
  </w:style>
  <w:style w:type="character" w:styleId="Adaf35de176024f8eb50d7a5c193f9a6d141">
    <w:name w:val="adaf35de176024f8eb50d7a5c193f9a6d141"/>
    <w:basedOn w:val="DefaultParagraphFont"/>
    <w:qFormat/>
    <w:rPr/>
  </w:style>
  <w:style w:type="character" w:styleId="Adaf35de176024f8eb50d7a5c193f9a6d143">
    <w:name w:val="adaf35de176024f8eb50d7a5c193f9a6d143"/>
    <w:basedOn w:val="DefaultParagraphFont"/>
    <w:qFormat/>
    <w:rPr/>
  </w:style>
  <w:style w:type="character" w:styleId="Adaf35de176024f8eb50d7a5c193f9a6d145">
    <w:name w:val="adaf35de176024f8eb50d7a5c193f9a6d145"/>
    <w:basedOn w:val="DefaultParagraphFont"/>
    <w:qFormat/>
    <w:rPr/>
  </w:style>
  <w:style w:type="character" w:styleId="Adaf35de176024f8eb50d7a5c193f9a6d149">
    <w:name w:val="adaf35de176024f8eb50d7a5c193f9a6d149"/>
    <w:basedOn w:val="DefaultParagraphFont"/>
    <w:qFormat/>
    <w:rPr/>
  </w:style>
  <w:style w:type="character" w:styleId="Adaf35de176024f8eb50d7a5c193f9a6d151">
    <w:name w:val="adaf35de176024f8eb50d7a5c193f9a6d151"/>
    <w:basedOn w:val="DefaultParagraphFont"/>
    <w:qFormat/>
    <w:rPr/>
  </w:style>
  <w:style w:type="character" w:styleId="A1ab6681ea3554f9ca395fbcadfd4664b132">
    <w:name w:val="a1ab6681ea3554f9ca395fbcadfd4664b132"/>
    <w:basedOn w:val="DefaultParagraphFont"/>
    <w:qFormat/>
    <w:rPr/>
  </w:style>
  <w:style w:type="character" w:styleId="A1ab6681ea3554f9ca395fbcadfd4664b133">
    <w:name w:val="a1ab6681ea3554f9ca395fbcadfd4664b133"/>
    <w:basedOn w:val="DefaultParagraphFont"/>
    <w:qFormat/>
    <w:rPr/>
  </w:style>
  <w:style w:type="character" w:styleId="A1ab6681ea3554f9ca395fbcadfd4664b135">
    <w:name w:val="a1ab6681ea3554f9ca395fbcadfd4664b135"/>
    <w:basedOn w:val="DefaultParagraphFont"/>
    <w:qFormat/>
    <w:rPr/>
  </w:style>
  <w:style w:type="character" w:styleId="A1ab6681ea3554f9ca395fbcadfd4664b137">
    <w:name w:val="a1ab6681ea3554f9ca395fbcadfd4664b137"/>
    <w:basedOn w:val="DefaultParagraphFont"/>
    <w:qFormat/>
    <w:rPr/>
  </w:style>
  <w:style w:type="character" w:styleId="A1ab6681ea3554f9ca395fbcadfd4664b141">
    <w:name w:val="a1ab6681ea3554f9ca395fbcadfd4664b141"/>
    <w:basedOn w:val="DefaultParagraphFont"/>
    <w:qFormat/>
    <w:rPr/>
  </w:style>
  <w:style w:type="character" w:styleId="A1ab6681ea3554f9ca395fbcadfd4664b143">
    <w:name w:val="a1ab6681ea3554f9ca395fbcadfd4664b143"/>
    <w:basedOn w:val="DefaultParagraphFont"/>
    <w:qFormat/>
    <w:rPr/>
  </w:style>
  <w:style w:type="character" w:styleId="A1ab6681ea3554f9ca395fbcadfd4664b145">
    <w:name w:val="a1ab6681ea3554f9ca395fbcadfd4664b145"/>
    <w:basedOn w:val="DefaultParagraphFont"/>
    <w:qFormat/>
    <w:rPr/>
  </w:style>
  <w:style w:type="character" w:styleId="A1ab6681ea3554f9ca395fbcadfd4664b149">
    <w:name w:val="a1ab6681ea3554f9ca395fbcadfd4664b149"/>
    <w:basedOn w:val="DefaultParagraphFont"/>
    <w:qFormat/>
    <w:rPr/>
  </w:style>
  <w:style w:type="character" w:styleId="A1ab6681ea3554f9ca395fbcadfd4664b151">
    <w:name w:val="a1ab6681ea3554f9ca395fbcadfd4664b151"/>
    <w:basedOn w:val="DefaultParagraphFont"/>
    <w:qFormat/>
    <w:rPr/>
  </w:style>
  <w:style w:type="character" w:styleId="A10acc98fb44d4f47a6492472fcd0ba92132">
    <w:name w:val="a10acc98fb44d4f47a6492472fcd0ba92132"/>
    <w:basedOn w:val="DefaultParagraphFont"/>
    <w:qFormat/>
    <w:rPr/>
  </w:style>
  <w:style w:type="character" w:styleId="A10acc98fb44d4f47a6492472fcd0ba92133">
    <w:name w:val="a10acc98fb44d4f47a6492472fcd0ba92133"/>
    <w:basedOn w:val="DefaultParagraphFont"/>
    <w:qFormat/>
    <w:rPr/>
  </w:style>
  <w:style w:type="character" w:styleId="A10acc98fb44d4f47a6492472fcd0ba92135">
    <w:name w:val="a10acc98fb44d4f47a6492472fcd0ba92135"/>
    <w:basedOn w:val="DefaultParagraphFont"/>
    <w:qFormat/>
    <w:rPr/>
  </w:style>
  <w:style w:type="character" w:styleId="A10acc98fb44d4f47a6492472fcd0ba92137">
    <w:name w:val="a10acc98fb44d4f47a6492472fcd0ba92137"/>
    <w:basedOn w:val="DefaultParagraphFont"/>
    <w:qFormat/>
    <w:rPr/>
  </w:style>
  <w:style w:type="character" w:styleId="A10acc98fb44d4f47a6492472fcd0ba92141">
    <w:name w:val="a10acc98fb44d4f47a6492472fcd0ba92141"/>
    <w:basedOn w:val="DefaultParagraphFont"/>
    <w:qFormat/>
    <w:rPr/>
  </w:style>
  <w:style w:type="character" w:styleId="A10acc98fb44d4f47a6492472fcd0ba92143">
    <w:name w:val="a10acc98fb44d4f47a6492472fcd0ba92143"/>
    <w:basedOn w:val="DefaultParagraphFont"/>
    <w:qFormat/>
    <w:rPr/>
  </w:style>
  <w:style w:type="character" w:styleId="A10acc98fb44d4f47a6492472fcd0ba92145">
    <w:name w:val="a10acc98fb44d4f47a6492472fcd0ba92145"/>
    <w:basedOn w:val="DefaultParagraphFont"/>
    <w:qFormat/>
    <w:rPr/>
  </w:style>
  <w:style w:type="character" w:styleId="A10acc98fb44d4f47a6492472fcd0ba92149">
    <w:name w:val="a10acc98fb44d4f47a6492472fcd0ba92149"/>
    <w:basedOn w:val="DefaultParagraphFont"/>
    <w:qFormat/>
    <w:rPr/>
  </w:style>
  <w:style w:type="character" w:styleId="A10acc98fb44d4f47a6492472fcd0ba92151">
    <w:name w:val="a10acc98fb44d4f47a6492472fcd0ba92151"/>
    <w:basedOn w:val="DefaultParagraphFont"/>
    <w:qFormat/>
    <w:rPr/>
  </w:style>
  <w:style w:type="character" w:styleId="A6eec7eacbd1447c4bac70182c49e7b97132">
    <w:name w:val="a6eec7eacbd1447c4bac70182c49e7b97132"/>
    <w:basedOn w:val="DefaultParagraphFont"/>
    <w:qFormat/>
    <w:rPr/>
  </w:style>
  <w:style w:type="character" w:styleId="A6eec7eacbd1447c4bac70182c49e7b97133">
    <w:name w:val="a6eec7eacbd1447c4bac70182c49e7b97133"/>
    <w:basedOn w:val="DefaultParagraphFont"/>
    <w:qFormat/>
    <w:rPr/>
  </w:style>
  <w:style w:type="character" w:styleId="A6eec7eacbd1447c4bac70182c49e7b97135">
    <w:name w:val="a6eec7eacbd1447c4bac70182c49e7b97135"/>
    <w:basedOn w:val="DefaultParagraphFont"/>
    <w:qFormat/>
    <w:rPr/>
  </w:style>
  <w:style w:type="character" w:styleId="A6eec7eacbd1447c4bac70182c49e7b97137">
    <w:name w:val="a6eec7eacbd1447c4bac70182c49e7b97137"/>
    <w:basedOn w:val="DefaultParagraphFont"/>
    <w:qFormat/>
    <w:rPr/>
  </w:style>
  <w:style w:type="character" w:styleId="A6eec7eacbd1447c4bac70182c49e7b97141">
    <w:name w:val="a6eec7eacbd1447c4bac70182c49e7b97141"/>
    <w:basedOn w:val="DefaultParagraphFont"/>
    <w:qFormat/>
    <w:rPr/>
  </w:style>
  <w:style w:type="character" w:styleId="A6eec7eacbd1447c4bac70182c49e7b97143">
    <w:name w:val="a6eec7eacbd1447c4bac70182c49e7b97143"/>
    <w:basedOn w:val="DefaultParagraphFont"/>
    <w:qFormat/>
    <w:rPr/>
  </w:style>
  <w:style w:type="character" w:styleId="A6eec7eacbd1447c4bac70182c49e7b97145">
    <w:name w:val="a6eec7eacbd1447c4bac70182c49e7b97145"/>
    <w:basedOn w:val="DefaultParagraphFont"/>
    <w:qFormat/>
    <w:rPr/>
  </w:style>
  <w:style w:type="character" w:styleId="A6eec7eacbd1447c4bac70182c49e7b97149">
    <w:name w:val="a6eec7eacbd1447c4bac70182c49e7b97149"/>
    <w:basedOn w:val="DefaultParagraphFont"/>
    <w:qFormat/>
    <w:rPr/>
  </w:style>
  <w:style w:type="character" w:styleId="A6eec7eacbd1447c4bac70182c49e7b97151">
    <w:name w:val="a6eec7eacbd1447c4bac70182c49e7b97151"/>
    <w:basedOn w:val="DefaultParagraphFont"/>
    <w:qFormat/>
    <w:rPr/>
  </w:style>
  <w:style w:type="character" w:styleId="A0cfc8642f78845798d19b16a4d7a048480">
    <w:name w:val="a0cfc8642f78845798d19b16a4d7a048480"/>
    <w:basedOn w:val="DefaultParagraphFont"/>
    <w:qFormat/>
    <w:rPr/>
  </w:style>
  <w:style w:type="character" w:styleId="Aff8c8fad6f934372b27f062270ee409e132">
    <w:name w:val="aff8c8fad6f934372b27f062270ee409e132"/>
    <w:basedOn w:val="DefaultParagraphFont"/>
    <w:qFormat/>
    <w:rPr/>
  </w:style>
  <w:style w:type="character" w:styleId="Aff8c8fad6f934372b27f062270ee409e133">
    <w:name w:val="aff8c8fad6f934372b27f062270ee409e133"/>
    <w:basedOn w:val="DefaultParagraphFont"/>
    <w:qFormat/>
    <w:rPr/>
  </w:style>
  <w:style w:type="character" w:styleId="Aff8c8fad6f934372b27f062270ee409e135">
    <w:name w:val="aff8c8fad6f934372b27f062270ee409e135"/>
    <w:basedOn w:val="DefaultParagraphFont"/>
    <w:qFormat/>
    <w:rPr/>
  </w:style>
  <w:style w:type="character" w:styleId="Aff8c8fad6f934372b27f062270ee409e137">
    <w:name w:val="aff8c8fad6f934372b27f062270ee409e137"/>
    <w:basedOn w:val="DefaultParagraphFont"/>
    <w:qFormat/>
    <w:rPr/>
  </w:style>
  <w:style w:type="character" w:styleId="Aff8c8fad6f934372b27f062270ee409e141">
    <w:name w:val="aff8c8fad6f934372b27f062270ee409e141"/>
    <w:basedOn w:val="DefaultParagraphFont"/>
    <w:qFormat/>
    <w:rPr/>
  </w:style>
  <w:style w:type="character" w:styleId="Aff8c8fad6f934372b27f062270ee409e143">
    <w:name w:val="aff8c8fad6f934372b27f062270ee409e143"/>
    <w:basedOn w:val="DefaultParagraphFont"/>
    <w:qFormat/>
    <w:rPr/>
  </w:style>
  <w:style w:type="character" w:styleId="Aff8c8fad6f934372b27f062270ee409e145">
    <w:name w:val="aff8c8fad6f934372b27f062270ee409e145"/>
    <w:basedOn w:val="DefaultParagraphFont"/>
    <w:qFormat/>
    <w:rPr/>
  </w:style>
  <w:style w:type="character" w:styleId="Aff8c8fad6f934372b27f062270ee409e149">
    <w:name w:val="aff8c8fad6f934372b27f062270ee409e149"/>
    <w:basedOn w:val="DefaultParagraphFont"/>
    <w:qFormat/>
    <w:rPr/>
  </w:style>
  <w:style w:type="character" w:styleId="Aff8c8fad6f934372b27f062270ee409e151">
    <w:name w:val="aff8c8fad6f934372b27f062270ee409e151"/>
    <w:basedOn w:val="DefaultParagraphFont"/>
    <w:qFormat/>
    <w:rPr/>
  </w:style>
  <w:style w:type="character" w:styleId="Abfc3a2a5d0f84fa5a2a59bd3cefc2709132">
    <w:name w:val="abfc3a2a5d0f84fa5a2a59bd3cefc2709132"/>
    <w:basedOn w:val="DefaultParagraphFont"/>
    <w:qFormat/>
    <w:rPr/>
  </w:style>
  <w:style w:type="character" w:styleId="Abfc3a2a5d0f84fa5a2a59bd3cefc2709133">
    <w:name w:val="abfc3a2a5d0f84fa5a2a59bd3cefc2709133"/>
    <w:basedOn w:val="DefaultParagraphFont"/>
    <w:qFormat/>
    <w:rPr/>
  </w:style>
  <w:style w:type="character" w:styleId="Abfc3a2a5d0f84fa5a2a59bd3cefc2709135">
    <w:name w:val="abfc3a2a5d0f84fa5a2a59bd3cefc2709135"/>
    <w:basedOn w:val="DefaultParagraphFont"/>
    <w:qFormat/>
    <w:rPr/>
  </w:style>
  <w:style w:type="character" w:styleId="Abfc3a2a5d0f84fa5a2a59bd3cefc2709137">
    <w:name w:val="abfc3a2a5d0f84fa5a2a59bd3cefc2709137"/>
    <w:basedOn w:val="DefaultParagraphFont"/>
    <w:qFormat/>
    <w:rPr/>
  </w:style>
  <w:style w:type="character" w:styleId="Abfc3a2a5d0f84fa5a2a59bd3cefc2709141">
    <w:name w:val="abfc3a2a5d0f84fa5a2a59bd3cefc2709141"/>
    <w:basedOn w:val="DefaultParagraphFont"/>
    <w:qFormat/>
    <w:rPr/>
  </w:style>
  <w:style w:type="character" w:styleId="Abfc3a2a5d0f84fa5a2a59bd3cefc2709143">
    <w:name w:val="abfc3a2a5d0f84fa5a2a59bd3cefc2709143"/>
    <w:basedOn w:val="DefaultParagraphFont"/>
    <w:qFormat/>
    <w:rPr/>
  </w:style>
  <w:style w:type="character" w:styleId="Abfc3a2a5d0f84fa5a2a59bd3cefc2709145">
    <w:name w:val="abfc3a2a5d0f84fa5a2a59bd3cefc2709145"/>
    <w:basedOn w:val="DefaultParagraphFont"/>
    <w:qFormat/>
    <w:rPr/>
  </w:style>
  <w:style w:type="character" w:styleId="Abfc3a2a5d0f84fa5a2a59bd3cefc2709149">
    <w:name w:val="abfc3a2a5d0f84fa5a2a59bd3cefc2709149"/>
    <w:basedOn w:val="DefaultParagraphFont"/>
    <w:qFormat/>
    <w:rPr/>
  </w:style>
  <w:style w:type="character" w:styleId="Abfc3a2a5d0f84fa5a2a59bd3cefc2709151">
    <w:name w:val="abfc3a2a5d0f84fa5a2a59bd3cefc2709151"/>
    <w:basedOn w:val="DefaultParagraphFont"/>
    <w:qFormat/>
    <w:rPr/>
  </w:style>
  <w:style w:type="character" w:styleId="Ae2b41ac51a9e4f539ba56d458d4ef003132">
    <w:name w:val="ae2b41ac51a9e4f539ba56d458d4ef003132"/>
    <w:basedOn w:val="DefaultParagraphFont"/>
    <w:qFormat/>
    <w:rPr/>
  </w:style>
  <w:style w:type="character" w:styleId="Ae2b41ac51a9e4f539ba56d458d4ef003133">
    <w:name w:val="ae2b41ac51a9e4f539ba56d458d4ef003133"/>
    <w:basedOn w:val="DefaultParagraphFont"/>
    <w:qFormat/>
    <w:rPr/>
  </w:style>
  <w:style w:type="character" w:styleId="Ae2b41ac51a9e4f539ba56d458d4ef003135">
    <w:name w:val="ae2b41ac51a9e4f539ba56d458d4ef003135"/>
    <w:basedOn w:val="DefaultParagraphFont"/>
    <w:qFormat/>
    <w:rPr/>
  </w:style>
  <w:style w:type="character" w:styleId="Ae2b41ac51a9e4f539ba56d458d4ef003137">
    <w:name w:val="ae2b41ac51a9e4f539ba56d458d4ef003137"/>
    <w:basedOn w:val="DefaultParagraphFont"/>
    <w:qFormat/>
    <w:rPr/>
  </w:style>
  <w:style w:type="character" w:styleId="Ae2b41ac51a9e4f539ba56d458d4ef003141">
    <w:name w:val="ae2b41ac51a9e4f539ba56d458d4ef003141"/>
    <w:basedOn w:val="DefaultParagraphFont"/>
    <w:qFormat/>
    <w:rPr/>
  </w:style>
  <w:style w:type="character" w:styleId="Ae2b41ac51a9e4f539ba56d458d4ef003143">
    <w:name w:val="ae2b41ac51a9e4f539ba56d458d4ef003143"/>
    <w:basedOn w:val="DefaultParagraphFont"/>
    <w:qFormat/>
    <w:rPr/>
  </w:style>
  <w:style w:type="character" w:styleId="Ae2b41ac51a9e4f539ba56d458d4ef003145">
    <w:name w:val="ae2b41ac51a9e4f539ba56d458d4ef003145"/>
    <w:basedOn w:val="DefaultParagraphFont"/>
    <w:qFormat/>
    <w:rPr/>
  </w:style>
  <w:style w:type="character" w:styleId="Ae2b41ac51a9e4f539ba56d458d4ef003149">
    <w:name w:val="ae2b41ac51a9e4f539ba56d458d4ef003149"/>
    <w:basedOn w:val="DefaultParagraphFont"/>
    <w:qFormat/>
    <w:rPr/>
  </w:style>
  <w:style w:type="character" w:styleId="Ae2b41ac51a9e4f539ba56d458d4ef003151">
    <w:name w:val="ae2b41ac51a9e4f539ba56d458d4ef003151"/>
    <w:basedOn w:val="DefaultParagraphFont"/>
    <w:qFormat/>
    <w:rPr/>
  </w:style>
  <w:style w:type="character" w:styleId="A959017879cda4dc09c2c78552b17f8a6132">
    <w:name w:val="a959017879cda4dc09c2c78552b17f8a6132"/>
    <w:basedOn w:val="DefaultParagraphFont"/>
    <w:qFormat/>
    <w:rPr/>
  </w:style>
  <w:style w:type="character" w:styleId="A959017879cda4dc09c2c78552b17f8a6133">
    <w:name w:val="a959017879cda4dc09c2c78552b17f8a6133"/>
    <w:basedOn w:val="DefaultParagraphFont"/>
    <w:qFormat/>
    <w:rPr/>
  </w:style>
  <w:style w:type="character" w:styleId="A959017879cda4dc09c2c78552b17f8a6135">
    <w:name w:val="a959017879cda4dc09c2c78552b17f8a6135"/>
    <w:basedOn w:val="DefaultParagraphFont"/>
    <w:qFormat/>
    <w:rPr/>
  </w:style>
  <w:style w:type="character" w:styleId="A959017879cda4dc09c2c78552b17f8a6137">
    <w:name w:val="a959017879cda4dc09c2c78552b17f8a6137"/>
    <w:basedOn w:val="DefaultParagraphFont"/>
    <w:qFormat/>
    <w:rPr/>
  </w:style>
  <w:style w:type="character" w:styleId="A959017879cda4dc09c2c78552b17f8a6141">
    <w:name w:val="a959017879cda4dc09c2c78552b17f8a6141"/>
    <w:basedOn w:val="DefaultParagraphFont"/>
    <w:qFormat/>
    <w:rPr/>
  </w:style>
  <w:style w:type="character" w:styleId="A959017879cda4dc09c2c78552b17f8a6143">
    <w:name w:val="a959017879cda4dc09c2c78552b17f8a6143"/>
    <w:basedOn w:val="DefaultParagraphFont"/>
    <w:qFormat/>
    <w:rPr/>
  </w:style>
  <w:style w:type="character" w:styleId="A959017879cda4dc09c2c78552b17f8a6145">
    <w:name w:val="a959017879cda4dc09c2c78552b17f8a6145"/>
    <w:basedOn w:val="DefaultParagraphFont"/>
    <w:qFormat/>
    <w:rPr/>
  </w:style>
  <w:style w:type="character" w:styleId="A959017879cda4dc09c2c78552b17f8a6149">
    <w:name w:val="a959017879cda4dc09c2c78552b17f8a6149"/>
    <w:basedOn w:val="DefaultParagraphFont"/>
    <w:qFormat/>
    <w:rPr/>
  </w:style>
  <w:style w:type="character" w:styleId="A959017879cda4dc09c2c78552b17f8a6151">
    <w:name w:val="a959017879cda4dc09c2c78552b17f8a6151"/>
    <w:basedOn w:val="DefaultParagraphFont"/>
    <w:qFormat/>
    <w:rPr/>
  </w:style>
  <w:style w:type="character" w:styleId="A342d5f9e377a430282c66a5ea533c73672">
    <w:name w:val="a342d5f9e377a430282c66a5ea533c73672"/>
    <w:basedOn w:val="DefaultParagraphFont"/>
    <w:qFormat/>
    <w:rPr/>
  </w:style>
  <w:style w:type="character" w:styleId="A342d5f9e377a430282c66a5ea533c73673">
    <w:name w:val="a342d5f9e377a430282c66a5ea533c73673"/>
    <w:basedOn w:val="DefaultParagraphFont"/>
    <w:qFormat/>
    <w:rPr/>
  </w:style>
  <w:style w:type="character" w:styleId="Ab18faf5618b24cedb9582b3a2a4fe8d4132">
    <w:name w:val="ab18faf5618b24cedb9582b3a2a4fe8d4132"/>
    <w:basedOn w:val="DefaultParagraphFont"/>
    <w:qFormat/>
    <w:rPr/>
  </w:style>
  <w:style w:type="character" w:styleId="Ab18faf5618b24cedb9582b3a2a4fe8d4133">
    <w:name w:val="ab18faf5618b24cedb9582b3a2a4fe8d4133"/>
    <w:basedOn w:val="DefaultParagraphFont"/>
    <w:qFormat/>
    <w:rPr/>
  </w:style>
  <w:style w:type="character" w:styleId="Ab18faf5618b24cedb9582b3a2a4fe8d4135">
    <w:name w:val="ab18faf5618b24cedb9582b3a2a4fe8d4135"/>
    <w:basedOn w:val="DefaultParagraphFont"/>
    <w:qFormat/>
    <w:rPr/>
  </w:style>
  <w:style w:type="character" w:styleId="Ab18faf5618b24cedb9582b3a2a4fe8d4137">
    <w:name w:val="ab18faf5618b24cedb9582b3a2a4fe8d4137"/>
    <w:basedOn w:val="DefaultParagraphFont"/>
    <w:qFormat/>
    <w:rPr/>
  </w:style>
  <w:style w:type="character" w:styleId="Ab18faf5618b24cedb9582b3a2a4fe8d4141">
    <w:name w:val="ab18faf5618b24cedb9582b3a2a4fe8d4141"/>
    <w:basedOn w:val="DefaultParagraphFont"/>
    <w:qFormat/>
    <w:rPr/>
  </w:style>
  <w:style w:type="character" w:styleId="Ab18faf5618b24cedb9582b3a2a4fe8d4143">
    <w:name w:val="ab18faf5618b24cedb9582b3a2a4fe8d4143"/>
    <w:basedOn w:val="DefaultParagraphFont"/>
    <w:qFormat/>
    <w:rPr/>
  </w:style>
  <w:style w:type="character" w:styleId="Ab18faf5618b24cedb9582b3a2a4fe8d4145">
    <w:name w:val="ab18faf5618b24cedb9582b3a2a4fe8d4145"/>
    <w:basedOn w:val="DefaultParagraphFont"/>
    <w:qFormat/>
    <w:rPr/>
  </w:style>
  <w:style w:type="character" w:styleId="Ab18faf5618b24cedb9582b3a2a4fe8d4149">
    <w:name w:val="ab18faf5618b24cedb9582b3a2a4fe8d4149"/>
    <w:basedOn w:val="DefaultParagraphFont"/>
    <w:qFormat/>
    <w:rPr/>
  </w:style>
  <w:style w:type="character" w:styleId="Ab18faf5618b24cedb9582b3a2a4fe8d4151">
    <w:name w:val="ab18faf5618b24cedb9582b3a2a4fe8d4151"/>
    <w:basedOn w:val="DefaultParagraphFont"/>
    <w:qFormat/>
    <w:rPr/>
  </w:style>
  <w:style w:type="character" w:styleId="A94c8e64907514dc7a83e441d75ef111c132">
    <w:name w:val="a94c8e64907514dc7a83e441d75ef111c132"/>
    <w:basedOn w:val="DefaultParagraphFont"/>
    <w:qFormat/>
    <w:rPr/>
  </w:style>
  <w:style w:type="character" w:styleId="A94c8e64907514dc7a83e441d75ef111c133">
    <w:name w:val="a94c8e64907514dc7a83e441d75ef111c133"/>
    <w:basedOn w:val="DefaultParagraphFont"/>
    <w:qFormat/>
    <w:rPr/>
  </w:style>
  <w:style w:type="character" w:styleId="A94c8e64907514dc7a83e441d75ef111c135">
    <w:name w:val="a94c8e64907514dc7a83e441d75ef111c135"/>
    <w:basedOn w:val="DefaultParagraphFont"/>
    <w:qFormat/>
    <w:rPr/>
  </w:style>
  <w:style w:type="character" w:styleId="A94c8e64907514dc7a83e441d75ef111c137">
    <w:name w:val="a94c8e64907514dc7a83e441d75ef111c137"/>
    <w:basedOn w:val="DefaultParagraphFont"/>
    <w:qFormat/>
    <w:rPr/>
  </w:style>
  <w:style w:type="character" w:styleId="A94c8e64907514dc7a83e441d75ef111c141">
    <w:name w:val="a94c8e64907514dc7a83e441d75ef111c141"/>
    <w:basedOn w:val="DefaultParagraphFont"/>
    <w:qFormat/>
    <w:rPr/>
  </w:style>
  <w:style w:type="character" w:styleId="A94c8e64907514dc7a83e441d75ef111c143">
    <w:name w:val="a94c8e64907514dc7a83e441d75ef111c143"/>
    <w:basedOn w:val="DefaultParagraphFont"/>
    <w:qFormat/>
    <w:rPr/>
  </w:style>
  <w:style w:type="character" w:styleId="A94c8e64907514dc7a83e441d75ef111c145">
    <w:name w:val="a94c8e64907514dc7a83e441d75ef111c145"/>
    <w:basedOn w:val="DefaultParagraphFont"/>
    <w:qFormat/>
    <w:rPr/>
  </w:style>
  <w:style w:type="character" w:styleId="A94c8e64907514dc7a83e441d75ef111c149">
    <w:name w:val="a94c8e64907514dc7a83e441d75ef111c149"/>
    <w:basedOn w:val="DefaultParagraphFont"/>
    <w:qFormat/>
    <w:rPr/>
  </w:style>
  <w:style w:type="character" w:styleId="A94c8e64907514dc7a83e441d75ef111c151">
    <w:name w:val="a94c8e64907514dc7a83e441d75ef111c151"/>
    <w:basedOn w:val="DefaultParagraphFont"/>
    <w:qFormat/>
    <w:rPr/>
  </w:style>
  <w:style w:type="character" w:styleId="A02441ade66ab4f43af67cfbfff52ed0b132">
    <w:name w:val="a02441ade66ab4f43af67cfbfff52ed0b132"/>
    <w:basedOn w:val="DefaultParagraphFont"/>
    <w:qFormat/>
    <w:rPr/>
  </w:style>
  <w:style w:type="character" w:styleId="A02441ade66ab4f43af67cfbfff52ed0b133">
    <w:name w:val="a02441ade66ab4f43af67cfbfff52ed0b133"/>
    <w:basedOn w:val="DefaultParagraphFont"/>
    <w:qFormat/>
    <w:rPr/>
  </w:style>
  <w:style w:type="character" w:styleId="A02441ade66ab4f43af67cfbfff52ed0b135">
    <w:name w:val="a02441ade66ab4f43af67cfbfff52ed0b135"/>
    <w:basedOn w:val="DefaultParagraphFont"/>
    <w:qFormat/>
    <w:rPr/>
  </w:style>
  <w:style w:type="character" w:styleId="A02441ade66ab4f43af67cfbfff52ed0b137">
    <w:name w:val="a02441ade66ab4f43af67cfbfff52ed0b137"/>
    <w:basedOn w:val="DefaultParagraphFont"/>
    <w:qFormat/>
    <w:rPr/>
  </w:style>
  <w:style w:type="character" w:styleId="A02441ade66ab4f43af67cfbfff52ed0b141">
    <w:name w:val="a02441ade66ab4f43af67cfbfff52ed0b141"/>
    <w:basedOn w:val="DefaultParagraphFont"/>
    <w:qFormat/>
    <w:rPr/>
  </w:style>
  <w:style w:type="character" w:styleId="A02441ade66ab4f43af67cfbfff52ed0b143">
    <w:name w:val="a02441ade66ab4f43af67cfbfff52ed0b143"/>
    <w:basedOn w:val="DefaultParagraphFont"/>
    <w:qFormat/>
    <w:rPr/>
  </w:style>
  <w:style w:type="character" w:styleId="A02441ade66ab4f43af67cfbfff52ed0b145">
    <w:name w:val="a02441ade66ab4f43af67cfbfff52ed0b145"/>
    <w:basedOn w:val="DefaultParagraphFont"/>
    <w:qFormat/>
    <w:rPr/>
  </w:style>
  <w:style w:type="character" w:styleId="A02441ade66ab4f43af67cfbfff52ed0b149">
    <w:name w:val="a02441ade66ab4f43af67cfbfff52ed0b149"/>
    <w:basedOn w:val="DefaultParagraphFont"/>
    <w:qFormat/>
    <w:rPr/>
  </w:style>
  <w:style w:type="character" w:styleId="A02441ade66ab4f43af67cfbfff52ed0b151">
    <w:name w:val="a02441ade66ab4f43af67cfbfff52ed0b151"/>
    <w:basedOn w:val="DefaultParagraphFont"/>
    <w:qFormat/>
    <w:rPr/>
  </w:style>
  <w:style w:type="character" w:styleId="A4bc1351df2774185afaf1e8a0b0caa49132">
    <w:name w:val="a4bc1351df2774185afaf1e8a0b0caa49132"/>
    <w:basedOn w:val="DefaultParagraphFont"/>
    <w:qFormat/>
    <w:rPr/>
  </w:style>
  <w:style w:type="character" w:styleId="A4bc1351df2774185afaf1e8a0b0caa49133">
    <w:name w:val="a4bc1351df2774185afaf1e8a0b0caa49133"/>
    <w:basedOn w:val="DefaultParagraphFont"/>
    <w:qFormat/>
    <w:rPr/>
  </w:style>
  <w:style w:type="character" w:styleId="A4bc1351df2774185afaf1e8a0b0caa49135">
    <w:name w:val="a4bc1351df2774185afaf1e8a0b0caa49135"/>
    <w:basedOn w:val="DefaultParagraphFont"/>
    <w:qFormat/>
    <w:rPr/>
  </w:style>
  <w:style w:type="character" w:styleId="A4bc1351df2774185afaf1e8a0b0caa49137">
    <w:name w:val="a4bc1351df2774185afaf1e8a0b0caa49137"/>
    <w:basedOn w:val="DefaultParagraphFont"/>
    <w:qFormat/>
    <w:rPr/>
  </w:style>
  <w:style w:type="character" w:styleId="A4bc1351df2774185afaf1e8a0b0caa49141">
    <w:name w:val="a4bc1351df2774185afaf1e8a0b0caa49141"/>
    <w:basedOn w:val="DefaultParagraphFont"/>
    <w:qFormat/>
    <w:rPr/>
  </w:style>
  <w:style w:type="character" w:styleId="A4bc1351df2774185afaf1e8a0b0caa49143">
    <w:name w:val="a4bc1351df2774185afaf1e8a0b0caa49143"/>
    <w:basedOn w:val="DefaultParagraphFont"/>
    <w:qFormat/>
    <w:rPr/>
  </w:style>
  <w:style w:type="character" w:styleId="A4bc1351df2774185afaf1e8a0b0caa49145">
    <w:name w:val="a4bc1351df2774185afaf1e8a0b0caa49145"/>
    <w:basedOn w:val="DefaultParagraphFont"/>
    <w:qFormat/>
    <w:rPr/>
  </w:style>
  <w:style w:type="character" w:styleId="A4bc1351df2774185afaf1e8a0b0caa49149">
    <w:name w:val="a4bc1351df2774185afaf1e8a0b0caa49149"/>
    <w:basedOn w:val="DefaultParagraphFont"/>
    <w:qFormat/>
    <w:rPr/>
  </w:style>
  <w:style w:type="character" w:styleId="A4bc1351df2774185afaf1e8a0b0caa49151">
    <w:name w:val="a4bc1351df2774185afaf1e8a0b0caa49151"/>
    <w:basedOn w:val="DefaultParagraphFont"/>
    <w:qFormat/>
    <w:rPr/>
  </w:style>
  <w:style w:type="character" w:styleId="A3d45ddac19f747e6a4e357094964b8c8132">
    <w:name w:val="a3d45ddac19f747e6a4e357094964b8c8132"/>
    <w:basedOn w:val="DefaultParagraphFont"/>
    <w:qFormat/>
    <w:rPr/>
  </w:style>
  <w:style w:type="character" w:styleId="A3d45ddac19f747e6a4e357094964b8c8133">
    <w:name w:val="a3d45ddac19f747e6a4e357094964b8c8133"/>
    <w:basedOn w:val="DefaultParagraphFont"/>
    <w:qFormat/>
    <w:rPr/>
  </w:style>
  <w:style w:type="character" w:styleId="A3d45ddac19f747e6a4e357094964b8c8135">
    <w:name w:val="a3d45ddac19f747e6a4e357094964b8c8135"/>
    <w:basedOn w:val="DefaultParagraphFont"/>
    <w:qFormat/>
    <w:rPr/>
  </w:style>
  <w:style w:type="character" w:styleId="A3d45ddac19f747e6a4e357094964b8c8137">
    <w:name w:val="a3d45ddac19f747e6a4e357094964b8c8137"/>
    <w:basedOn w:val="DefaultParagraphFont"/>
    <w:qFormat/>
    <w:rPr/>
  </w:style>
  <w:style w:type="character" w:styleId="A3d45ddac19f747e6a4e357094964b8c8141">
    <w:name w:val="a3d45ddac19f747e6a4e357094964b8c8141"/>
    <w:basedOn w:val="DefaultParagraphFont"/>
    <w:qFormat/>
    <w:rPr/>
  </w:style>
  <w:style w:type="character" w:styleId="A3d45ddac19f747e6a4e357094964b8c8143">
    <w:name w:val="a3d45ddac19f747e6a4e357094964b8c8143"/>
    <w:basedOn w:val="DefaultParagraphFont"/>
    <w:qFormat/>
    <w:rPr/>
  </w:style>
  <w:style w:type="character" w:styleId="A3d45ddac19f747e6a4e357094964b8c8145">
    <w:name w:val="a3d45ddac19f747e6a4e357094964b8c8145"/>
    <w:basedOn w:val="DefaultParagraphFont"/>
    <w:qFormat/>
    <w:rPr/>
  </w:style>
  <w:style w:type="character" w:styleId="A3d45ddac19f747e6a4e357094964b8c8149">
    <w:name w:val="a3d45ddac19f747e6a4e357094964b8c8149"/>
    <w:basedOn w:val="DefaultParagraphFont"/>
    <w:qFormat/>
    <w:rPr/>
  </w:style>
  <w:style w:type="character" w:styleId="A3d45ddac19f747e6a4e357094964b8c8151">
    <w:name w:val="a3d45ddac19f747e6a4e357094964b8c8151"/>
    <w:basedOn w:val="DefaultParagraphFont"/>
    <w:qFormat/>
    <w:rPr/>
  </w:style>
  <w:style w:type="character" w:styleId="A690f654cb9d94785b352484df9d79354132">
    <w:name w:val="a690f654cb9d94785b352484df9d79354132"/>
    <w:basedOn w:val="DefaultParagraphFont"/>
    <w:qFormat/>
    <w:rPr/>
  </w:style>
  <w:style w:type="character" w:styleId="A690f654cb9d94785b352484df9d79354133">
    <w:name w:val="a690f654cb9d94785b352484df9d79354133"/>
    <w:basedOn w:val="DefaultParagraphFont"/>
    <w:qFormat/>
    <w:rPr/>
  </w:style>
  <w:style w:type="character" w:styleId="A690f654cb9d94785b352484df9d79354135">
    <w:name w:val="a690f654cb9d94785b352484df9d79354135"/>
    <w:basedOn w:val="DefaultParagraphFont"/>
    <w:qFormat/>
    <w:rPr/>
  </w:style>
  <w:style w:type="character" w:styleId="A690f654cb9d94785b352484df9d79354137">
    <w:name w:val="a690f654cb9d94785b352484df9d79354137"/>
    <w:basedOn w:val="DefaultParagraphFont"/>
    <w:qFormat/>
    <w:rPr/>
  </w:style>
  <w:style w:type="character" w:styleId="A690f654cb9d94785b352484df9d79354141">
    <w:name w:val="a690f654cb9d94785b352484df9d79354141"/>
    <w:basedOn w:val="DefaultParagraphFont"/>
    <w:qFormat/>
    <w:rPr/>
  </w:style>
  <w:style w:type="character" w:styleId="A690f654cb9d94785b352484df9d79354143">
    <w:name w:val="a690f654cb9d94785b352484df9d79354143"/>
    <w:basedOn w:val="DefaultParagraphFont"/>
    <w:qFormat/>
    <w:rPr/>
  </w:style>
  <w:style w:type="character" w:styleId="A690f654cb9d94785b352484df9d79354145">
    <w:name w:val="a690f654cb9d94785b352484df9d79354145"/>
    <w:basedOn w:val="DefaultParagraphFont"/>
    <w:qFormat/>
    <w:rPr/>
  </w:style>
  <w:style w:type="character" w:styleId="A690f654cb9d94785b352484df9d79354149">
    <w:name w:val="a690f654cb9d94785b352484df9d79354149"/>
    <w:basedOn w:val="DefaultParagraphFont"/>
    <w:qFormat/>
    <w:rPr/>
  </w:style>
  <w:style w:type="character" w:styleId="A690f654cb9d94785b352484df9d79354151">
    <w:name w:val="a690f654cb9d94785b352484df9d79354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aa06b2977bb4542a5260e30f438c4f0132">
    <w:name w:val="a4aa06b2977bb4542a5260e30f438c4f0132"/>
    <w:basedOn w:val="DefaultParagraphFont"/>
    <w:qFormat/>
    <w:rPr/>
  </w:style>
  <w:style w:type="character" w:styleId="A4aa06b2977bb4542a5260e30f438c4f0133">
    <w:name w:val="a4aa06b2977bb4542a5260e30f438c4f0133"/>
    <w:basedOn w:val="DefaultParagraphFont"/>
    <w:qFormat/>
    <w:rPr/>
  </w:style>
  <w:style w:type="character" w:styleId="A4aa06b2977bb4542a5260e30f438c4f0135">
    <w:name w:val="a4aa06b2977bb4542a5260e30f438c4f0135"/>
    <w:basedOn w:val="DefaultParagraphFont"/>
    <w:qFormat/>
    <w:rPr/>
  </w:style>
  <w:style w:type="character" w:styleId="A4aa06b2977bb4542a5260e30f438c4f0137">
    <w:name w:val="a4aa06b2977bb4542a5260e30f438c4f0137"/>
    <w:basedOn w:val="DefaultParagraphFont"/>
    <w:qFormat/>
    <w:rPr/>
  </w:style>
  <w:style w:type="character" w:styleId="A4aa06b2977bb4542a5260e30f438c4f0141">
    <w:name w:val="a4aa06b2977bb4542a5260e30f438c4f0141"/>
    <w:basedOn w:val="DefaultParagraphFont"/>
    <w:qFormat/>
    <w:rPr/>
  </w:style>
  <w:style w:type="character" w:styleId="A4aa06b2977bb4542a5260e30f438c4f0143">
    <w:name w:val="a4aa06b2977bb4542a5260e30f438c4f0143"/>
    <w:basedOn w:val="DefaultParagraphFont"/>
    <w:qFormat/>
    <w:rPr/>
  </w:style>
  <w:style w:type="character" w:styleId="A4aa06b2977bb4542a5260e30f438c4f0145">
    <w:name w:val="a4aa06b2977bb4542a5260e30f438c4f0145"/>
    <w:basedOn w:val="DefaultParagraphFont"/>
    <w:qFormat/>
    <w:rPr/>
  </w:style>
  <w:style w:type="character" w:styleId="A4aa06b2977bb4542a5260e30f438c4f0149">
    <w:name w:val="a4aa06b2977bb4542a5260e30f438c4f0149"/>
    <w:basedOn w:val="DefaultParagraphFont"/>
    <w:qFormat/>
    <w:rPr/>
  </w:style>
  <w:style w:type="character" w:styleId="A4aa06b2977bb4542a5260e30f438c4f0151">
    <w:name w:val="a4aa06b2977bb4542a5260e30f438c4f0151"/>
    <w:basedOn w:val="DefaultParagraphFont"/>
    <w:qFormat/>
    <w:rPr/>
  </w:style>
  <w:style w:type="character" w:styleId="Aef6695c769ca43fca6c002c323c18e77132">
    <w:name w:val="aef6695c769ca43fca6c002c323c18e77132"/>
    <w:basedOn w:val="DefaultParagraphFont"/>
    <w:qFormat/>
    <w:rPr/>
  </w:style>
  <w:style w:type="character" w:styleId="Aef6695c769ca43fca6c002c323c18e77133">
    <w:name w:val="aef6695c769ca43fca6c002c323c18e77133"/>
    <w:basedOn w:val="DefaultParagraphFont"/>
    <w:qFormat/>
    <w:rPr/>
  </w:style>
  <w:style w:type="character" w:styleId="Aef6695c769ca43fca6c002c323c18e77135">
    <w:name w:val="aef6695c769ca43fca6c002c323c18e77135"/>
    <w:basedOn w:val="DefaultParagraphFont"/>
    <w:qFormat/>
    <w:rPr/>
  </w:style>
  <w:style w:type="character" w:styleId="Aef6695c769ca43fca6c002c323c18e77137">
    <w:name w:val="aef6695c769ca43fca6c002c323c18e77137"/>
    <w:basedOn w:val="DefaultParagraphFont"/>
    <w:qFormat/>
    <w:rPr/>
  </w:style>
  <w:style w:type="character" w:styleId="Aef6695c769ca43fca6c002c323c18e77141">
    <w:name w:val="aef6695c769ca43fca6c002c323c18e77141"/>
    <w:basedOn w:val="DefaultParagraphFont"/>
    <w:qFormat/>
    <w:rPr/>
  </w:style>
  <w:style w:type="character" w:styleId="Aef6695c769ca43fca6c002c323c18e77143">
    <w:name w:val="aef6695c769ca43fca6c002c323c18e77143"/>
    <w:basedOn w:val="DefaultParagraphFont"/>
    <w:qFormat/>
    <w:rPr/>
  </w:style>
  <w:style w:type="character" w:styleId="Aef6695c769ca43fca6c002c323c18e77145">
    <w:name w:val="aef6695c769ca43fca6c002c323c18e77145"/>
    <w:basedOn w:val="DefaultParagraphFont"/>
    <w:qFormat/>
    <w:rPr/>
  </w:style>
  <w:style w:type="character" w:styleId="Aef6695c769ca43fca6c002c323c18e77149">
    <w:name w:val="aef6695c769ca43fca6c002c323c18e77149"/>
    <w:basedOn w:val="DefaultParagraphFont"/>
    <w:qFormat/>
    <w:rPr/>
  </w:style>
  <w:style w:type="character" w:styleId="Aef6695c769ca43fca6c002c323c18e77151">
    <w:name w:val="aef6695c769ca43fca6c002c323c18e77151"/>
    <w:basedOn w:val="DefaultParagraphFont"/>
    <w:qFormat/>
    <w:rPr/>
  </w:style>
  <w:style w:type="character" w:styleId="A460cee329c9a46c99476bda97ccec272132">
    <w:name w:val="a460cee329c9a46c99476bda97ccec272132"/>
    <w:basedOn w:val="DefaultParagraphFont"/>
    <w:qFormat/>
    <w:rPr/>
  </w:style>
  <w:style w:type="character" w:styleId="A460cee329c9a46c99476bda97ccec272133">
    <w:name w:val="a460cee329c9a46c99476bda97ccec272133"/>
    <w:basedOn w:val="DefaultParagraphFont"/>
    <w:qFormat/>
    <w:rPr/>
  </w:style>
  <w:style w:type="character" w:styleId="A460cee329c9a46c99476bda97ccec272135">
    <w:name w:val="a460cee329c9a46c99476bda97ccec272135"/>
    <w:basedOn w:val="DefaultParagraphFont"/>
    <w:qFormat/>
    <w:rPr/>
  </w:style>
  <w:style w:type="character" w:styleId="A460cee329c9a46c99476bda97ccec272137">
    <w:name w:val="a460cee329c9a46c99476bda97ccec272137"/>
    <w:basedOn w:val="DefaultParagraphFont"/>
    <w:qFormat/>
    <w:rPr/>
  </w:style>
  <w:style w:type="character" w:styleId="A460cee329c9a46c99476bda97ccec272141">
    <w:name w:val="a460cee329c9a46c99476bda97ccec272141"/>
    <w:basedOn w:val="DefaultParagraphFont"/>
    <w:qFormat/>
    <w:rPr/>
  </w:style>
  <w:style w:type="character" w:styleId="A460cee329c9a46c99476bda97ccec272143">
    <w:name w:val="a460cee329c9a46c99476bda97ccec272143"/>
    <w:basedOn w:val="DefaultParagraphFont"/>
    <w:qFormat/>
    <w:rPr/>
  </w:style>
  <w:style w:type="character" w:styleId="A460cee329c9a46c99476bda97ccec272145">
    <w:name w:val="a460cee329c9a46c99476bda97ccec272145"/>
    <w:basedOn w:val="DefaultParagraphFont"/>
    <w:qFormat/>
    <w:rPr/>
  </w:style>
  <w:style w:type="character" w:styleId="A460cee329c9a46c99476bda97ccec272149">
    <w:name w:val="a460cee329c9a46c99476bda97ccec272149"/>
    <w:basedOn w:val="DefaultParagraphFont"/>
    <w:qFormat/>
    <w:rPr/>
  </w:style>
  <w:style w:type="character" w:styleId="A460cee329c9a46c99476bda97ccec272151">
    <w:name w:val="a460cee329c9a46c99476bda97ccec272151"/>
    <w:basedOn w:val="DefaultParagraphFont"/>
    <w:qFormat/>
    <w:rPr/>
  </w:style>
  <w:style w:type="character" w:styleId="A1fb3443e2e764c6fa718392d5553db94132">
    <w:name w:val="a1fb3443e2e764c6fa718392d5553db94132"/>
    <w:basedOn w:val="DefaultParagraphFont"/>
    <w:qFormat/>
    <w:rPr/>
  </w:style>
  <w:style w:type="character" w:styleId="A1fb3443e2e764c6fa718392d5553db94133">
    <w:name w:val="a1fb3443e2e764c6fa718392d5553db94133"/>
    <w:basedOn w:val="DefaultParagraphFont"/>
    <w:qFormat/>
    <w:rPr/>
  </w:style>
  <w:style w:type="character" w:styleId="A1fb3443e2e764c6fa718392d5553db94135">
    <w:name w:val="a1fb3443e2e764c6fa718392d5553db94135"/>
    <w:basedOn w:val="DefaultParagraphFont"/>
    <w:qFormat/>
    <w:rPr/>
  </w:style>
  <w:style w:type="character" w:styleId="A1fb3443e2e764c6fa718392d5553db94137">
    <w:name w:val="a1fb3443e2e764c6fa718392d5553db94137"/>
    <w:basedOn w:val="DefaultParagraphFont"/>
    <w:qFormat/>
    <w:rPr/>
  </w:style>
  <w:style w:type="character" w:styleId="A1fb3443e2e764c6fa718392d5553db94141">
    <w:name w:val="a1fb3443e2e764c6fa718392d5553db94141"/>
    <w:basedOn w:val="DefaultParagraphFont"/>
    <w:qFormat/>
    <w:rPr/>
  </w:style>
  <w:style w:type="character" w:styleId="A1fb3443e2e764c6fa718392d5553db94143">
    <w:name w:val="a1fb3443e2e764c6fa718392d5553db94143"/>
    <w:basedOn w:val="DefaultParagraphFont"/>
    <w:qFormat/>
    <w:rPr/>
  </w:style>
  <w:style w:type="character" w:styleId="A1fb3443e2e764c6fa718392d5553db94145">
    <w:name w:val="a1fb3443e2e764c6fa718392d5553db94145"/>
    <w:basedOn w:val="DefaultParagraphFont"/>
    <w:qFormat/>
    <w:rPr/>
  </w:style>
  <w:style w:type="character" w:styleId="A1fb3443e2e764c6fa718392d5553db94149">
    <w:name w:val="a1fb3443e2e764c6fa718392d5553db94149"/>
    <w:basedOn w:val="DefaultParagraphFont"/>
    <w:qFormat/>
    <w:rPr/>
  </w:style>
  <w:style w:type="character" w:styleId="A1fb3443e2e764c6fa718392d5553db94151">
    <w:name w:val="a1fb3443e2e764c6fa718392d5553db94151"/>
    <w:basedOn w:val="DefaultParagraphFont"/>
    <w:qFormat/>
    <w:rPr/>
  </w:style>
  <w:style w:type="character" w:styleId="Ae6927c27c18e4351bf8eb663d16e9370132">
    <w:name w:val="ae6927c27c18e4351bf8eb663d16e9370132"/>
    <w:basedOn w:val="DefaultParagraphFont"/>
    <w:qFormat/>
    <w:rPr/>
  </w:style>
  <w:style w:type="character" w:styleId="Ae6927c27c18e4351bf8eb663d16e9370133">
    <w:name w:val="ae6927c27c18e4351bf8eb663d16e9370133"/>
    <w:basedOn w:val="DefaultParagraphFont"/>
    <w:qFormat/>
    <w:rPr/>
  </w:style>
  <w:style w:type="character" w:styleId="Ae6927c27c18e4351bf8eb663d16e9370135">
    <w:name w:val="ae6927c27c18e4351bf8eb663d16e9370135"/>
    <w:basedOn w:val="DefaultParagraphFont"/>
    <w:qFormat/>
    <w:rPr/>
  </w:style>
  <w:style w:type="character" w:styleId="Ae6927c27c18e4351bf8eb663d16e9370137">
    <w:name w:val="ae6927c27c18e4351bf8eb663d16e9370137"/>
    <w:basedOn w:val="DefaultParagraphFont"/>
    <w:qFormat/>
    <w:rPr/>
  </w:style>
  <w:style w:type="character" w:styleId="Ae6927c27c18e4351bf8eb663d16e9370141">
    <w:name w:val="ae6927c27c18e4351bf8eb663d16e9370141"/>
    <w:basedOn w:val="DefaultParagraphFont"/>
    <w:qFormat/>
    <w:rPr/>
  </w:style>
  <w:style w:type="character" w:styleId="Ae6927c27c18e4351bf8eb663d16e9370143">
    <w:name w:val="ae6927c27c18e4351bf8eb663d16e9370143"/>
    <w:basedOn w:val="DefaultParagraphFont"/>
    <w:qFormat/>
    <w:rPr/>
  </w:style>
  <w:style w:type="character" w:styleId="Ae6927c27c18e4351bf8eb663d16e9370145">
    <w:name w:val="ae6927c27c18e4351bf8eb663d16e9370145"/>
    <w:basedOn w:val="DefaultParagraphFont"/>
    <w:qFormat/>
    <w:rPr/>
  </w:style>
  <w:style w:type="character" w:styleId="Ae6927c27c18e4351bf8eb663d16e9370149">
    <w:name w:val="ae6927c27c18e4351bf8eb663d16e9370149"/>
    <w:basedOn w:val="DefaultParagraphFont"/>
    <w:qFormat/>
    <w:rPr/>
  </w:style>
  <w:style w:type="character" w:styleId="Ae6927c27c18e4351bf8eb663d16e9370151">
    <w:name w:val="ae6927c27c18e4351bf8eb663d16e9370151"/>
    <w:basedOn w:val="DefaultParagraphFont"/>
    <w:qFormat/>
    <w:rPr/>
  </w:style>
  <w:style w:type="character" w:styleId="Ae3af9b1dcbd645d99da01b4422207b86132">
    <w:name w:val="ae3af9b1dcbd645d99da01b4422207b86132"/>
    <w:basedOn w:val="DefaultParagraphFont"/>
    <w:qFormat/>
    <w:rPr/>
  </w:style>
  <w:style w:type="character" w:styleId="Ae3af9b1dcbd645d99da01b4422207b86133">
    <w:name w:val="ae3af9b1dcbd645d99da01b4422207b86133"/>
    <w:basedOn w:val="DefaultParagraphFont"/>
    <w:qFormat/>
    <w:rPr/>
  </w:style>
  <w:style w:type="character" w:styleId="Ae3af9b1dcbd645d99da01b4422207b86135">
    <w:name w:val="ae3af9b1dcbd645d99da01b4422207b86135"/>
    <w:basedOn w:val="DefaultParagraphFont"/>
    <w:qFormat/>
    <w:rPr/>
  </w:style>
  <w:style w:type="character" w:styleId="Ae3af9b1dcbd645d99da01b4422207b86137">
    <w:name w:val="ae3af9b1dcbd645d99da01b4422207b86137"/>
    <w:basedOn w:val="DefaultParagraphFont"/>
    <w:qFormat/>
    <w:rPr/>
  </w:style>
  <w:style w:type="character" w:styleId="Ae3af9b1dcbd645d99da01b4422207b86141">
    <w:name w:val="ae3af9b1dcbd645d99da01b4422207b86141"/>
    <w:basedOn w:val="DefaultParagraphFont"/>
    <w:qFormat/>
    <w:rPr/>
  </w:style>
  <w:style w:type="character" w:styleId="Ae3af9b1dcbd645d99da01b4422207b86143">
    <w:name w:val="ae3af9b1dcbd645d99da01b4422207b86143"/>
    <w:basedOn w:val="DefaultParagraphFont"/>
    <w:qFormat/>
    <w:rPr/>
  </w:style>
  <w:style w:type="character" w:styleId="Ae3af9b1dcbd645d99da01b4422207b86145">
    <w:name w:val="ae3af9b1dcbd645d99da01b4422207b86145"/>
    <w:basedOn w:val="DefaultParagraphFont"/>
    <w:qFormat/>
    <w:rPr/>
  </w:style>
  <w:style w:type="character" w:styleId="Ae3af9b1dcbd645d99da01b4422207b86149">
    <w:name w:val="ae3af9b1dcbd645d99da01b4422207b86149"/>
    <w:basedOn w:val="DefaultParagraphFont"/>
    <w:qFormat/>
    <w:rPr/>
  </w:style>
  <w:style w:type="character" w:styleId="Ae3af9b1dcbd645d99da01b4422207b86151">
    <w:name w:val="ae3af9b1dcbd645d99da01b4422207b86151"/>
    <w:basedOn w:val="DefaultParagraphFont"/>
    <w:qFormat/>
    <w:rPr/>
  </w:style>
  <w:style w:type="character" w:styleId="A0fa9bca89705453486bce9bbcaf2a82a132">
    <w:name w:val="a0fa9bca89705453486bce9bbcaf2a82a132"/>
    <w:basedOn w:val="DefaultParagraphFont"/>
    <w:qFormat/>
    <w:rPr/>
  </w:style>
  <w:style w:type="character" w:styleId="A0fa9bca89705453486bce9bbcaf2a82a133">
    <w:name w:val="a0fa9bca89705453486bce9bbcaf2a82a133"/>
    <w:basedOn w:val="DefaultParagraphFont"/>
    <w:qFormat/>
    <w:rPr/>
  </w:style>
  <w:style w:type="character" w:styleId="A0fa9bca89705453486bce9bbcaf2a82a135">
    <w:name w:val="a0fa9bca89705453486bce9bbcaf2a82a135"/>
    <w:basedOn w:val="DefaultParagraphFont"/>
    <w:qFormat/>
    <w:rPr/>
  </w:style>
  <w:style w:type="character" w:styleId="A0fa9bca89705453486bce9bbcaf2a82a137">
    <w:name w:val="a0fa9bca89705453486bce9bbcaf2a82a137"/>
    <w:basedOn w:val="DefaultParagraphFont"/>
    <w:qFormat/>
    <w:rPr/>
  </w:style>
  <w:style w:type="character" w:styleId="A0fa9bca89705453486bce9bbcaf2a82a141">
    <w:name w:val="a0fa9bca89705453486bce9bbcaf2a82a141"/>
    <w:basedOn w:val="DefaultParagraphFont"/>
    <w:qFormat/>
    <w:rPr/>
  </w:style>
  <w:style w:type="character" w:styleId="A0fa9bca89705453486bce9bbcaf2a82a143">
    <w:name w:val="a0fa9bca89705453486bce9bbcaf2a82a143"/>
    <w:basedOn w:val="DefaultParagraphFont"/>
    <w:qFormat/>
    <w:rPr/>
  </w:style>
  <w:style w:type="character" w:styleId="A0fa9bca89705453486bce9bbcaf2a82a145">
    <w:name w:val="a0fa9bca89705453486bce9bbcaf2a82a145"/>
    <w:basedOn w:val="DefaultParagraphFont"/>
    <w:qFormat/>
    <w:rPr/>
  </w:style>
  <w:style w:type="character" w:styleId="A0fa9bca89705453486bce9bbcaf2a82a149">
    <w:name w:val="a0fa9bca89705453486bce9bbcaf2a82a149"/>
    <w:basedOn w:val="DefaultParagraphFont"/>
    <w:qFormat/>
    <w:rPr/>
  </w:style>
  <w:style w:type="character" w:styleId="A0fa9bca89705453486bce9bbcaf2a82a151">
    <w:name w:val="a0fa9bca89705453486bce9bbcaf2a82a151"/>
    <w:basedOn w:val="DefaultParagraphFont"/>
    <w:qFormat/>
    <w:rPr/>
  </w:style>
  <w:style w:type="character" w:styleId="Ad6fd7081e50a4e4b947a5a40409ec22e132">
    <w:name w:val="ad6fd7081e50a4e4b947a5a40409ec22e132"/>
    <w:basedOn w:val="DefaultParagraphFont"/>
    <w:qFormat/>
    <w:rPr/>
  </w:style>
  <w:style w:type="character" w:styleId="Ad6fd7081e50a4e4b947a5a40409ec22e133">
    <w:name w:val="ad6fd7081e50a4e4b947a5a40409ec22e133"/>
    <w:basedOn w:val="DefaultParagraphFont"/>
    <w:qFormat/>
    <w:rPr/>
  </w:style>
  <w:style w:type="character" w:styleId="Ad6fd7081e50a4e4b947a5a40409ec22e135">
    <w:name w:val="ad6fd7081e50a4e4b947a5a40409ec22e135"/>
    <w:basedOn w:val="DefaultParagraphFont"/>
    <w:qFormat/>
    <w:rPr/>
  </w:style>
  <w:style w:type="character" w:styleId="Ad6fd7081e50a4e4b947a5a40409ec22e137">
    <w:name w:val="ad6fd7081e50a4e4b947a5a40409ec22e137"/>
    <w:basedOn w:val="DefaultParagraphFont"/>
    <w:qFormat/>
    <w:rPr/>
  </w:style>
  <w:style w:type="character" w:styleId="Ad6fd7081e50a4e4b947a5a40409ec22e141">
    <w:name w:val="ad6fd7081e50a4e4b947a5a40409ec22e141"/>
    <w:basedOn w:val="DefaultParagraphFont"/>
    <w:qFormat/>
    <w:rPr/>
  </w:style>
  <w:style w:type="character" w:styleId="Ad6fd7081e50a4e4b947a5a40409ec22e143">
    <w:name w:val="ad6fd7081e50a4e4b947a5a40409ec22e143"/>
    <w:basedOn w:val="DefaultParagraphFont"/>
    <w:qFormat/>
    <w:rPr/>
  </w:style>
  <w:style w:type="character" w:styleId="Ad6fd7081e50a4e4b947a5a40409ec22e145">
    <w:name w:val="ad6fd7081e50a4e4b947a5a40409ec22e145"/>
    <w:basedOn w:val="DefaultParagraphFont"/>
    <w:qFormat/>
    <w:rPr/>
  </w:style>
  <w:style w:type="character" w:styleId="Ad6fd7081e50a4e4b947a5a40409ec22e149">
    <w:name w:val="ad6fd7081e50a4e4b947a5a40409ec22e149"/>
    <w:basedOn w:val="DefaultParagraphFont"/>
    <w:qFormat/>
    <w:rPr/>
  </w:style>
  <w:style w:type="character" w:styleId="Ad6fd7081e50a4e4b947a5a40409ec22e151">
    <w:name w:val="ad6fd7081e50a4e4b947a5a40409ec22e151"/>
    <w:basedOn w:val="DefaultParagraphFont"/>
    <w:qFormat/>
    <w:rPr/>
  </w:style>
  <w:style w:type="character" w:styleId="A9f8f2d307b0b43498fe171fa9c1e0f0d132">
    <w:name w:val="a9f8f2d307b0b43498fe171fa9c1e0f0d132"/>
    <w:basedOn w:val="DefaultParagraphFont"/>
    <w:qFormat/>
    <w:rPr/>
  </w:style>
  <w:style w:type="character" w:styleId="A9f8f2d307b0b43498fe171fa9c1e0f0d133">
    <w:name w:val="a9f8f2d307b0b43498fe171fa9c1e0f0d133"/>
    <w:basedOn w:val="DefaultParagraphFont"/>
    <w:qFormat/>
    <w:rPr/>
  </w:style>
  <w:style w:type="character" w:styleId="A9f8f2d307b0b43498fe171fa9c1e0f0d135">
    <w:name w:val="a9f8f2d307b0b43498fe171fa9c1e0f0d135"/>
    <w:basedOn w:val="DefaultParagraphFont"/>
    <w:qFormat/>
    <w:rPr/>
  </w:style>
  <w:style w:type="character" w:styleId="A9f8f2d307b0b43498fe171fa9c1e0f0d137">
    <w:name w:val="a9f8f2d307b0b43498fe171fa9c1e0f0d137"/>
    <w:basedOn w:val="DefaultParagraphFont"/>
    <w:qFormat/>
    <w:rPr/>
  </w:style>
  <w:style w:type="character" w:styleId="A9f8f2d307b0b43498fe171fa9c1e0f0d141">
    <w:name w:val="a9f8f2d307b0b43498fe171fa9c1e0f0d141"/>
    <w:basedOn w:val="DefaultParagraphFont"/>
    <w:qFormat/>
    <w:rPr/>
  </w:style>
  <w:style w:type="character" w:styleId="A9f8f2d307b0b43498fe171fa9c1e0f0d143">
    <w:name w:val="a9f8f2d307b0b43498fe171fa9c1e0f0d143"/>
    <w:basedOn w:val="DefaultParagraphFont"/>
    <w:qFormat/>
    <w:rPr/>
  </w:style>
  <w:style w:type="character" w:styleId="A9f8f2d307b0b43498fe171fa9c1e0f0d145">
    <w:name w:val="a9f8f2d307b0b43498fe171fa9c1e0f0d145"/>
    <w:basedOn w:val="DefaultParagraphFont"/>
    <w:qFormat/>
    <w:rPr/>
  </w:style>
  <w:style w:type="character" w:styleId="A9f8f2d307b0b43498fe171fa9c1e0f0d149">
    <w:name w:val="a9f8f2d307b0b43498fe171fa9c1e0f0d149"/>
    <w:basedOn w:val="DefaultParagraphFont"/>
    <w:qFormat/>
    <w:rPr/>
  </w:style>
  <w:style w:type="character" w:styleId="A9f8f2d307b0b43498fe171fa9c1e0f0d151">
    <w:name w:val="a9f8f2d307b0b43498fe171fa9c1e0f0d151"/>
    <w:basedOn w:val="DefaultParagraphFont"/>
    <w:qFormat/>
    <w:rPr/>
  </w:style>
  <w:style w:type="character" w:styleId="Adb626ef38eec4b5a90e28fae6ebcabfa132">
    <w:name w:val="adb626ef38eec4b5a90e28fae6ebcabfa132"/>
    <w:basedOn w:val="DefaultParagraphFont"/>
    <w:qFormat/>
    <w:rPr/>
  </w:style>
  <w:style w:type="character" w:styleId="Adb626ef38eec4b5a90e28fae6ebcabfa133">
    <w:name w:val="adb626ef38eec4b5a90e28fae6ebcabfa133"/>
    <w:basedOn w:val="DefaultParagraphFont"/>
    <w:qFormat/>
    <w:rPr/>
  </w:style>
  <w:style w:type="character" w:styleId="Adb626ef38eec4b5a90e28fae6ebcabfa135">
    <w:name w:val="adb626ef38eec4b5a90e28fae6ebcabfa135"/>
    <w:basedOn w:val="DefaultParagraphFont"/>
    <w:qFormat/>
    <w:rPr/>
  </w:style>
  <w:style w:type="character" w:styleId="Adb626ef38eec4b5a90e28fae6ebcabfa137">
    <w:name w:val="adb626ef38eec4b5a90e28fae6ebcabfa137"/>
    <w:basedOn w:val="DefaultParagraphFont"/>
    <w:qFormat/>
    <w:rPr/>
  </w:style>
  <w:style w:type="character" w:styleId="Adb626ef38eec4b5a90e28fae6ebcabfa141">
    <w:name w:val="adb626ef38eec4b5a90e28fae6ebcabfa141"/>
    <w:basedOn w:val="DefaultParagraphFont"/>
    <w:qFormat/>
    <w:rPr/>
  </w:style>
  <w:style w:type="character" w:styleId="Adb626ef38eec4b5a90e28fae6ebcabfa143">
    <w:name w:val="adb626ef38eec4b5a90e28fae6ebcabfa143"/>
    <w:basedOn w:val="DefaultParagraphFont"/>
    <w:qFormat/>
    <w:rPr/>
  </w:style>
  <w:style w:type="character" w:styleId="Adb626ef38eec4b5a90e28fae6ebcabfa145">
    <w:name w:val="adb626ef38eec4b5a90e28fae6ebcabfa145"/>
    <w:basedOn w:val="DefaultParagraphFont"/>
    <w:qFormat/>
    <w:rPr/>
  </w:style>
  <w:style w:type="character" w:styleId="Adb626ef38eec4b5a90e28fae6ebcabfa149">
    <w:name w:val="adb626ef38eec4b5a90e28fae6ebcabfa149"/>
    <w:basedOn w:val="DefaultParagraphFont"/>
    <w:qFormat/>
    <w:rPr/>
  </w:style>
  <w:style w:type="character" w:styleId="Adb626ef38eec4b5a90e28fae6ebcabfa151">
    <w:name w:val="adb626ef38eec4b5a90e28fae6ebcabfa151"/>
    <w:basedOn w:val="DefaultParagraphFont"/>
    <w:qFormat/>
    <w:rPr/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1888a08220064f269037dc2307fdb81b132">
    <w:name w:val="a1888a08220064f269037dc2307fdb81b132"/>
    <w:basedOn w:val="DefaultParagraphFont"/>
    <w:qFormat/>
    <w:rPr/>
  </w:style>
  <w:style w:type="character" w:styleId="A1888a08220064f269037dc2307fdb81b133">
    <w:name w:val="a1888a08220064f269037dc2307fdb81b133"/>
    <w:basedOn w:val="DefaultParagraphFont"/>
    <w:qFormat/>
    <w:rPr/>
  </w:style>
  <w:style w:type="character" w:styleId="A1888a08220064f269037dc2307fdb81b135">
    <w:name w:val="a1888a08220064f269037dc2307fdb81b135"/>
    <w:basedOn w:val="DefaultParagraphFont"/>
    <w:qFormat/>
    <w:rPr/>
  </w:style>
  <w:style w:type="character" w:styleId="A1888a08220064f269037dc2307fdb81b137">
    <w:name w:val="a1888a08220064f269037dc2307fdb81b137"/>
    <w:basedOn w:val="DefaultParagraphFont"/>
    <w:qFormat/>
    <w:rPr/>
  </w:style>
  <w:style w:type="character" w:styleId="A1888a08220064f269037dc2307fdb81b141">
    <w:name w:val="a1888a08220064f269037dc2307fdb81b141"/>
    <w:basedOn w:val="DefaultParagraphFont"/>
    <w:qFormat/>
    <w:rPr/>
  </w:style>
  <w:style w:type="character" w:styleId="A1888a08220064f269037dc2307fdb81b143">
    <w:name w:val="a1888a08220064f269037dc2307fdb81b143"/>
    <w:basedOn w:val="DefaultParagraphFont"/>
    <w:qFormat/>
    <w:rPr/>
  </w:style>
  <w:style w:type="character" w:styleId="A1888a08220064f269037dc2307fdb81b145">
    <w:name w:val="a1888a08220064f269037dc2307fdb81b145"/>
    <w:basedOn w:val="DefaultParagraphFont"/>
    <w:qFormat/>
    <w:rPr/>
  </w:style>
  <w:style w:type="character" w:styleId="A1888a08220064f269037dc2307fdb81b149">
    <w:name w:val="a1888a08220064f269037dc2307fdb81b149"/>
    <w:basedOn w:val="DefaultParagraphFont"/>
    <w:qFormat/>
    <w:rPr/>
  </w:style>
  <w:style w:type="character" w:styleId="A1888a08220064f269037dc2307fdb81b151">
    <w:name w:val="a1888a08220064f269037dc2307fdb81b151"/>
    <w:basedOn w:val="DefaultParagraphFont"/>
    <w:qFormat/>
    <w:rPr/>
  </w:style>
  <w:style w:type="character" w:styleId="Ada4bbf1917224ff5b20bfeadb45f0eb6132">
    <w:name w:val="ada4bbf1917224ff5b20bfeadb45f0eb6132"/>
    <w:basedOn w:val="DefaultParagraphFont"/>
    <w:qFormat/>
    <w:rPr/>
  </w:style>
  <w:style w:type="character" w:styleId="Ada4bbf1917224ff5b20bfeadb45f0eb6133">
    <w:name w:val="ada4bbf1917224ff5b20bfeadb45f0eb6133"/>
    <w:basedOn w:val="DefaultParagraphFont"/>
    <w:qFormat/>
    <w:rPr/>
  </w:style>
  <w:style w:type="character" w:styleId="Ada4bbf1917224ff5b20bfeadb45f0eb6135">
    <w:name w:val="ada4bbf1917224ff5b20bfeadb45f0eb6135"/>
    <w:basedOn w:val="DefaultParagraphFont"/>
    <w:qFormat/>
    <w:rPr/>
  </w:style>
  <w:style w:type="character" w:styleId="Ada4bbf1917224ff5b20bfeadb45f0eb6137">
    <w:name w:val="ada4bbf1917224ff5b20bfeadb45f0eb6137"/>
    <w:basedOn w:val="DefaultParagraphFont"/>
    <w:qFormat/>
    <w:rPr/>
  </w:style>
  <w:style w:type="character" w:styleId="Ada4bbf1917224ff5b20bfeadb45f0eb6141">
    <w:name w:val="ada4bbf1917224ff5b20bfeadb45f0eb6141"/>
    <w:basedOn w:val="DefaultParagraphFont"/>
    <w:qFormat/>
    <w:rPr/>
  </w:style>
  <w:style w:type="character" w:styleId="Ada4bbf1917224ff5b20bfeadb45f0eb6143">
    <w:name w:val="ada4bbf1917224ff5b20bfeadb45f0eb6143"/>
    <w:basedOn w:val="DefaultParagraphFont"/>
    <w:qFormat/>
    <w:rPr/>
  </w:style>
  <w:style w:type="character" w:styleId="Ada4bbf1917224ff5b20bfeadb45f0eb6145">
    <w:name w:val="ada4bbf1917224ff5b20bfeadb45f0eb6145"/>
    <w:basedOn w:val="DefaultParagraphFont"/>
    <w:qFormat/>
    <w:rPr/>
  </w:style>
  <w:style w:type="character" w:styleId="Ada4bbf1917224ff5b20bfeadb45f0eb6149">
    <w:name w:val="ada4bbf1917224ff5b20bfeadb45f0eb6149"/>
    <w:basedOn w:val="DefaultParagraphFont"/>
    <w:qFormat/>
    <w:rPr/>
  </w:style>
  <w:style w:type="character" w:styleId="Ada4bbf1917224ff5b20bfeadb45f0eb6151">
    <w:name w:val="ada4bbf1917224ff5b20bfeadb45f0eb6151"/>
    <w:basedOn w:val="DefaultParagraphFont"/>
    <w:qFormat/>
    <w:rPr/>
  </w:style>
  <w:style w:type="character" w:styleId="A8c16dbecbb7946fa806eb2368bfe1208132">
    <w:name w:val="a8c16dbecbb7946fa806eb2368bfe1208132"/>
    <w:basedOn w:val="DefaultParagraphFont"/>
    <w:qFormat/>
    <w:rPr/>
  </w:style>
  <w:style w:type="character" w:styleId="A8c16dbecbb7946fa806eb2368bfe1208133">
    <w:name w:val="a8c16dbecbb7946fa806eb2368bfe1208133"/>
    <w:basedOn w:val="DefaultParagraphFont"/>
    <w:qFormat/>
    <w:rPr/>
  </w:style>
  <w:style w:type="character" w:styleId="A8c16dbecbb7946fa806eb2368bfe1208135">
    <w:name w:val="a8c16dbecbb7946fa806eb2368bfe1208135"/>
    <w:basedOn w:val="DefaultParagraphFont"/>
    <w:qFormat/>
    <w:rPr/>
  </w:style>
  <w:style w:type="character" w:styleId="A8c16dbecbb7946fa806eb2368bfe1208137">
    <w:name w:val="a8c16dbecbb7946fa806eb2368bfe1208137"/>
    <w:basedOn w:val="DefaultParagraphFont"/>
    <w:qFormat/>
    <w:rPr/>
  </w:style>
  <w:style w:type="character" w:styleId="A8c16dbecbb7946fa806eb2368bfe1208141">
    <w:name w:val="a8c16dbecbb7946fa806eb2368bfe1208141"/>
    <w:basedOn w:val="DefaultParagraphFont"/>
    <w:qFormat/>
    <w:rPr/>
  </w:style>
  <w:style w:type="character" w:styleId="A8c16dbecbb7946fa806eb2368bfe1208143">
    <w:name w:val="a8c16dbecbb7946fa806eb2368bfe1208143"/>
    <w:basedOn w:val="DefaultParagraphFont"/>
    <w:qFormat/>
    <w:rPr/>
  </w:style>
  <w:style w:type="character" w:styleId="A8c16dbecbb7946fa806eb2368bfe1208145">
    <w:name w:val="a8c16dbecbb7946fa806eb2368bfe1208145"/>
    <w:basedOn w:val="DefaultParagraphFont"/>
    <w:qFormat/>
    <w:rPr/>
  </w:style>
  <w:style w:type="character" w:styleId="A8c16dbecbb7946fa806eb2368bfe1208149">
    <w:name w:val="a8c16dbecbb7946fa806eb2368bfe1208149"/>
    <w:basedOn w:val="DefaultParagraphFont"/>
    <w:qFormat/>
    <w:rPr/>
  </w:style>
  <w:style w:type="character" w:styleId="A8c16dbecbb7946fa806eb2368bfe1208151">
    <w:name w:val="a8c16dbecbb7946fa806eb2368bfe1208151"/>
    <w:basedOn w:val="DefaultParagraphFont"/>
    <w:qFormat/>
    <w:rPr/>
  </w:style>
  <w:style w:type="character" w:styleId="A7769cba80621441db855d62d2fcb2314132">
    <w:name w:val="a7769cba80621441db855d62d2fcb2314132"/>
    <w:basedOn w:val="DefaultParagraphFont"/>
    <w:qFormat/>
    <w:rPr/>
  </w:style>
  <w:style w:type="character" w:styleId="A7769cba80621441db855d62d2fcb2314133">
    <w:name w:val="a7769cba80621441db855d62d2fcb2314133"/>
    <w:basedOn w:val="DefaultParagraphFont"/>
    <w:qFormat/>
    <w:rPr/>
  </w:style>
  <w:style w:type="character" w:styleId="A7769cba80621441db855d62d2fcb2314135">
    <w:name w:val="a7769cba80621441db855d62d2fcb2314135"/>
    <w:basedOn w:val="DefaultParagraphFont"/>
    <w:qFormat/>
    <w:rPr/>
  </w:style>
  <w:style w:type="character" w:styleId="A7769cba80621441db855d62d2fcb2314137">
    <w:name w:val="a7769cba80621441db855d62d2fcb2314137"/>
    <w:basedOn w:val="DefaultParagraphFont"/>
    <w:qFormat/>
    <w:rPr/>
  </w:style>
  <w:style w:type="character" w:styleId="A7769cba80621441db855d62d2fcb2314141">
    <w:name w:val="a7769cba80621441db855d62d2fcb2314141"/>
    <w:basedOn w:val="DefaultParagraphFont"/>
    <w:qFormat/>
    <w:rPr/>
  </w:style>
  <w:style w:type="character" w:styleId="A7769cba80621441db855d62d2fcb2314143">
    <w:name w:val="a7769cba80621441db855d62d2fcb2314143"/>
    <w:basedOn w:val="DefaultParagraphFont"/>
    <w:qFormat/>
    <w:rPr/>
  </w:style>
  <w:style w:type="character" w:styleId="A7769cba80621441db855d62d2fcb2314145">
    <w:name w:val="a7769cba80621441db855d62d2fcb2314145"/>
    <w:basedOn w:val="DefaultParagraphFont"/>
    <w:qFormat/>
    <w:rPr/>
  </w:style>
  <w:style w:type="character" w:styleId="A7769cba80621441db855d62d2fcb2314149">
    <w:name w:val="a7769cba80621441db855d62d2fcb2314149"/>
    <w:basedOn w:val="DefaultParagraphFont"/>
    <w:qFormat/>
    <w:rPr/>
  </w:style>
  <w:style w:type="character" w:styleId="A7769cba80621441db855d62d2fcb2314151">
    <w:name w:val="a7769cba80621441db855d62d2fcb2314151"/>
    <w:basedOn w:val="DefaultParagraphFont"/>
    <w:qFormat/>
    <w:rPr/>
  </w:style>
  <w:style w:type="character" w:styleId="Ad049b4bdd18b4573b7032bdaf2863129132">
    <w:name w:val="ad049b4bdd18b4573b7032bdaf2863129132"/>
    <w:basedOn w:val="DefaultParagraphFont"/>
    <w:qFormat/>
    <w:rPr/>
  </w:style>
  <w:style w:type="character" w:styleId="Ad049b4bdd18b4573b7032bdaf2863129133">
    <w:name w:val="ad049b4bdd18b4573b7032bdaf2863129133"/>
    <w:basedOn w:val="DefaultParagraphFont"/>
    <w:qFormat/>
    <w:rPr/>
  </w:style>
  <w:style w:type="character" w:styleId="Ad049b4bdd18b4573b7032bdaf2863129135">
    <w:name w:val="ad049b4bdd18b4573b7032bdaf2863129135"/>
    <w:basedOn w:val="DefaultParagraphFont"/>
    <w:qFormat/>
    <w:rPr/>
  </w:style>
  <w:style w:type="character" w:styleId="Ad049b4bdd18b4573b7032bdaf2863129137">
    <w:name w:val="ad049b4bdd18b4573b7032bdaf2863129137"/>
    <w:basedOn w:val="DefaultParagraphFont"/>
    <w:qFormat/>
    <w:rPr/>
  </w:style>
  <w:style w:type="character" w:styleId="Ad049b4bdd18b4573b7032bdaf2863129141">
    <w:name w:val="ad049b4bdd18b4573b7032bdaf2863129141"/>
    <w:basedOn w:val="DefaultParagraphFont"/>
    <w:qFormat/>
    <w:rPr/>
  </w:style>
  <w:style w:type="character" w:styleId="Ad049b4bdd18b4573b7032bdaf2863129143">
    <w:name w:val="ad049b4bdd18b4573b7032bdaf2863129143"/>
    <w:basedOn w:val="DefaultParagraphFont"/>
    <w:qFormat/>
    <w:rPr/>
  </w:style>
  <w:style w:type="character" w:styleId="Ad049b4bdd18b4573b7032bdaf2863129145">
    <w:name w:val="ad049b4bdd18b4573b7032bdaf2863129145"/>
    <w:basedOn w:val="DefaultParagraphFont"/>
    <w:qFormat/>
    <w:rPr/>
  </w:style>
  <w:style w:type="character" w:styleId="Ad049b4bdd18b4573b7032bdaf2863129149">
    <w:name w:val="ad049b4bdd18b4573b7032bdaf2863129149"/>
    <w:basedOn w:val="DefaultParagraphFont"/>
    <w:qFormat/>
    <w:rPr/>
  </w:style>
  <w:style w:type="character" w:styleId="Ad049b4bdd18b4573b7032bdaf2863129151">
    <w:name w:val="ad049b4bdd18b4573b7032bdaf2863129151"/>
    <w:basedOn w:val="DefaultParagraphFont"/>
    <w:qFormat/>
    <w:rPr/>
  </w:style>
  <w:style w:type="character" w:styleId="A2c8acb57e20d497f8852bf25bd1eadde132">
    <w:name w:val="a2c8acb57e20d497f8852bf25bd1eadde132"/>
    <w:basedOn w:val="DefaultParagraphFont"/>
    <w:qFormat/>
    <w:rPr/>
  </w:style>
  <w:style w:type="character" w:styleId="A2c8acb57e20d497f8852bf25bd1eadde133">
    <w:name w:val="a2c8acb57e20d497f8852bf25bd1eadde133"/>
    <w:basedOn w:val="DefaultParagraphFont"/>
    <w:qFormat/>
    <w:rPr/>
  </w:style>
  <w:style w:type="character" w:styleId="A2c8acb57e20d497f8852bf25bd1eadde135">
    <w:name w:val="a2c8acb57e20d497f8852bf25bd1eadde135"/>
    <w:basedOn w:val="DefaultParagraphFont"/>
    <w:qFormat/>
    <w:rPr/>
  </w:style>
  <w:style w:type="character" w:styleId="A2c8acb57e20d497f8852bf25bd1eadde137">
    <w:name w:val="a2c8acb57e20d497f8852bf25bd1eadde137"/>
    <w:basedOn w:val="DefaultParagraphFont"/>
    <w:qFormat/>
    <w:rPr/>
  </w:style>
  <w:style w:type="character" w:styleId="A2c8acb57e20d497f8852bf25bd1eadde141">
    <w:name w:val="a2c8acb57e20d497f8852bf25bd1eadde141"/>
    <w:basedOn w:val="DefaultParagraphFont"/>
    <w:qFormat/>
    <w:rPr/>
  </w:style>
  <w:style w:type="character" w:styleId="A2c8acb57e20d497f8852bf25bd1eadde143">
    <w:name w:val="a2c8acb57e20d497f8852bf25bd1eadde143"/>
    <w:basedOn w:val="DefaultParagraphFont"/>
    <w:qFormat/>
    <w:rPr/>
  </w:style>
  <w:style w:type="character" w:styleId="A2c8acb57e20d497f8852bf25bd1eadde145">
    <w:name w:val="a2c8acb57e20d497f8852bf25bd1eadde145"/>
    <w:basedOn w:val="DefaultParagraphFont"/>
    <w:qFormat/>
    <w:rPr/>
  </w:style>
  <w:style w:type="character" w:styleId="A2c8acb57e20d497f8852bf25bd1eadde149">
    <w:name w:val="a2c8acb57e20d497f8852bf25bd1eadde149"/>
    <w:basedOn w:val="DefaultParagraphFont"/>
    <w:qFormat/>
    <w:rPr/>
  </w:style>
  <w:style w:type="character" w:styleId="A2c8acb57e20d497f8852bf25bd1eadde151">
    <w:name w:val="a2c8acb57e20d497f8852bf25bd1eadde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6989f0102d95dc4f389ad6977a1610f3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48:00Z</dcterms:created>
  <dc:creator>David McKeown</dc:creator>
  <dc:description/>
  <cp:keywords/>
  <dc:language>en-US</dc:language>
  <cp:lastModifiedBy>Christine Davy James</cp:lastModifiedBy>
  <cp:lastPrinted>2025-03-05T08:38:00Z</cp:lastPrinted>
  <dcterms:modified xsi:type="dcterms:W3CDTF">2025-10-17T16:40:00Z</dcterms:modified>
  <cp:revision>9</cp:revision>
  <dc:subject/>
  <dc:title/>
</cp:coreProperties>
</file>